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4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еобразовании некоторых муниципальных образований, входящих в состав территории Хвойнинского муниципального района, и внесении изменений в некоторые областные законы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преобразовании некоторых муниципальных образований, входящих в состав территории Хвойнинского муниципального района, и внесении изменений в некоторые областные закон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2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37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2T15:37:00Z</dcterms:modified>
  <cp:revision>2</cp:revision>
  <dc:subject/>
  <dc:title>  </dc:title>
</cp:coreProperties>
</file>