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б отдельных мерах по совершенствованию правового </w:t>
        <w:br/>
        <w:t xml:space="preserve">положения областных государственных учреждений </w:t>
        <w:br/>
        <w:t>в переходный пери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разработан в соответствии со статьей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особенности правового положения областных государственных учреждений в переход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. </w:t>
        <w:tab/>
        <w:t>Основные понятия и термины</w:t>
      </w:r>
      <w:r>
        <w:rPr>
          <w:b/>
          <w:bCs/>
          <w:sz w:val="28"/>
          <w:szCs w:val="28"/>
        </w:rPr>
        <w:t xml:space="preserve">, используем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в настоящем областном закон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областного закона используются следующие понятия и термин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- период, установленный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 с 1 января 2011 года до 1 июля 2012 год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) областное государственное учреждение - областное казенное учреждение, областное бюджетное учреждение, областное автономное учреждение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сидии на финансовое обеспечение выполнения государственного задания - субсидии, предоставляемые областным бюджетным учреждениям из областного бюджета на возмещение нормативных затрат, связанных с оказанием ими в соответствии с государственным заданием государственных 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912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областное бюджетное учреждение, являющееся получателем бюджетных средств, - областное бюджетное учреждение, в отношении которого органом исполнительной власти области не принято в переходный период решение о предоставлении ему из областного бюджета субсидии на финансовое обеспечение выполнения государственного зад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  <w:t xml:space="preserve">Форма финансового обеспечения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областных бюджетных учреждений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областных бюджетных учреждений в переходный период устанавливае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бюджетной сметы на финансовое обеспечение деятельности областных бюджетных учреждений с учетом положений, установленных статьей 4 настоящего областного закона, - в 2011 год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тем предоставления субсидии на финансовое обеспечение выполнения государственного задания областным бюджетным учреждениям - с 1 января 2012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несение изменений в уставы областных бюджетных учреждений в целях реализации требова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существляется в сроки, установленные органами исполнительной власти области, осуществляющими функции и полномочия учредителей указанных учреждений, но не позднее 1 декабря 2011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  <w:tab/>
        <w:t xml:space="preserve">Зачисление в областной бюджет доход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лученных областными казенными учреждени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т оказания платных услуг и иной приносящей дох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деятельности, а также доходов от сдачи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имущества, находящегося в областной собственност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, полученные областными казенными учреждениями от оказания платных услуг и иной приносящей доход деятельности, и доходы от сдачи в аренду имущества, находящегося в областной собственности и переданного в оперативное управление областным казенным учреждениям культуры и искусства, здравоохранения, науки, образования, а также архивным учреждениям, с 1 января 2012 года зачисляются в областной бюджет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направления использования доходов, полученных областными казенными учреждениями от оказания платных услуг и иной приносящей доход деятельности, а также доходов от сдачи в аренду имущества, находящегося в областной собственности и переданного в оперативное управление областным казенным учреждениям культуры и искусства, здравоохранения, науки, образования, а также архивным учреждениям, в 2011 году определяются в соответствии со статьей 4 настоящего областного зак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  <w:tab/>
        <w:t xml:space="preserve">Порядок и направления использования област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казенными учреждениями и областными бюджет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учреждениями, являющимися получател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бюджетных средств, средств от приносящей дох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деятельности, а также доходов от сдачи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имущества, находящегося в областной собственности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 2011 году средства, получаемые областными казенными учреждениями и областными бюджетными учреждениями, являющимися получателями бюджетных средств,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(за исключением средств Новгородского областного фонда обязательного медицинского страхования) подлежат перечислению в доходы областного бюджета. Расходы за счет указанных средств производятся с лицевых счетов получателей средств областного бюджета, открытых им в территориальных органах Федерального казначейства для учета операций по кассовым выплатам из областного бюджета в соответствии с бюджетными сметами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В 2011 году доходы от сдачи в аренду имущества, находящегося в областной собственности и переданного в оперативное управление областным  казенным учреждениям или являющимся получателями бюджетных средств областным бюджетным учреждениям культуры и искусства, здравоохранения, науки, образования, а также архивным учреждениям, учитываются в доходах областного бюджета, отражаются в бюджетных сметах указанных учреждений и направляются на содержание и развитие их материально-технической базы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/>
      </w:pPr>
      <w:r>
        <w:rPr>
          <w:b/>
          <w:bCs/>
          <w:sz w:val="28"/>
          <w:szCs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37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3:00Z</dcterms:created>
  <dc:creator>Дорофеева Л.В.</dc:creator>
  <dc:description/>
  <cp:keywords/>
  <dc:language>en-US</dc:language>
  <cp:lastModifiedBy>duma_361</cp:lastModifiedBy>
  <cp:lastPrinted>2010-11-08T14:33:00Z</cp:lastPrinted>
  <dcterms:modified xsi:type="dcterms:W3CDTF">2010-11-10T11:13:00Z</dcterms:modified>
  <cp:revision>2</cp:revision>
  <dc:subject/>
  <dc:title>                                                                                                              Проект</dc:title>
</cp:coreProperties>
</file>