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5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/>
      </w:pPr>
      <w:r>
        <w:rPr>
          <w:b/>
          <w:sz w:val="28"/>
          <w:szCs w:val="28"/>
        </w:rPr>
        <w:br/>
        <w:t>О внесении изменения в постановление Новгородской областной Думы от 31.07.2008 № 718-ОД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1. Внести изменение в состав Комиссии областной Думы по вопросам осуществления мониторинга областного законодательства и практики его применения, утвержденный  постановлением областной Думы от 31.07.2008 № 718-ОД «Об организации  и осуществлении мониторинга областного законодательства  и практики его применения» (газета «Новгородские ведомости» от 13.08.2008, 07.04.2009), включив Тилинина Василия Александровича - заместителя Главы администрации области - руководителя аппарата Администрации области (по согласованию), исключив Бегишева Андрея Юрьевича - заместителя Главы администрации области (по согласованию)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. Опубликовать настоящее постановление 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7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1:00Z</dcterms:created>
  <dc:creator>Орготдел</dc:creator>
  <dc:description/>
  <cp:keywords/>
  <dc:language>en-US</dc:language>
  <cp:lastModifiedBy>duma_361</cp:lastModifiedBy>
  <cp:lastPrinted>2010-01-27T15:23:00Z</cp:lastPrinted>
  <dcterms:modified xsi:type="dcterms:W3CDTF">2010-02-01T14:51:00Z</dcterms:modified>
  <cp:revision>2</cp:revision>
  <dc:subject/>
  <dc:title>  </dc:title>
</cp:coreProperties>
</file>