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 xml:space="preserve">О внесении изменения в областной закон «О некоторых вопросах деятельности </w:t>
        <w:br/>
        <w:t>Новгородской областной Дум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</w:t>
      </w:r>
      <w:r>
        <w:rPr>
          <w:rFonts w:cs="Arial"/>
          <w:bCs/>
        </w:rPr>
        <w:t>О внесении изменения в областной закон «О некоторых вопросах деятельности Новгородской областной Думы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6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09:26:00Z</dcterms:modified>
  <cp:revision>2</cp:revision>
  <dc:subject/>
  <dc:title>  </dc:title>
</cp:coreProperties>
</file>