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б объектах </w:t>
        <w:br/>
        <w:t xml:space="preserve">культурного наследия (памятниках истории и культуры) </w:t>
        <w:br/>
        <w:t>на территории Новгородской области»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-2"/>
          <w:sz w:val="28"/>
          <w:szCs w:val="28"/>
        </w:rPr>
        <w:t xml:space="preserve">Внести в областной закон от 05.01.2004 № 226-ОЗ «Об объектах культурного наследия (памятниках истории и культуры) на территории Новгородской области» (газета «Новгородские ведомости» от 21.01.2004, 15.06.2005, 11.04.200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14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Статья 14. Проектирование и проведение работ по сохранению памятника или ансамбля и (или) их территорий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Проектирование и проведение работ по сохранению памятника или ансамбля и (или) их территорий осуществляются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, а по объектам местного (муниципального) значения - в порядке, установленном муниципальным правовым актом соответствующего муниципального образования.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) дополнить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Статья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формление права собственности Российской Федерации, области, муниципальных образований на объекты культурного наследия регионального значения и выявленные объекты культурного наследия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ов культурного наследия регионального значения и выявленных  объектов культурного  наследия  Администрация  области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141-оз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>утверждает перечни объектов культурного наследия, которые либо предлагаются для передачи в федеральную собственность, либо относятся к собственности области, либо передаются в муниципальную собственность для осуществления муниципальными образованиями своих полномочий (далее - перечни объектов культурного наследия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сновным критерием отнесения объекта культурного наследия к федеральной или муниципальной собственности является его использование для нужд соответственно Российской Федерации или муниципального образ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еречень объектов культурного наследия, предлагаемых для передачи в федеральную собственность, формируется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еречень объектов культурного наследия, относящихся к собственности области, формируется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, на основании предложений органов исполнительной власти области, осуществляющих функции по координации и регулированию деятельности в соответствующих отраслях (сферах управления), либо должностных лиц, уполномоченных Администрацией области, в установленном порядк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ультурного наследия, предлагаемых для передачи в муниципальную собственность в целях осуществления муниципальными образованиями своих полномочий, формируется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, на основании предложений представительного органа городского округа, представительных органов муниципальных районов, согласованных с представительными органами городских (сельских) поселений, входящих в состав соответствующего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по составу передаваемых в собственность муниципального района или городского (сельского) поселения объектов культурного наследия представительный орган городского (сельского) поселения, входящего в состав муниципального района, должен представить мотивированный отказ от согласования, который прилагается к указанному предложению представительного органа муниципального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ложения по формированию перечней объектов культурного наследия, передаваемых в муниципальную собственность для осуществления муниципальными образованиями своих полномочий, рассматриваются в установленном порядке после утверждения Администрацией области перечней объектов культурного наследия, которые относятся к собственности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ложения по формированию перечней объектов культурного наследия оформляются на основании данных государственного учета объектов, представляющих историко-культурную ценность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ложения по формированию перечней объектов культурного наследия представляются по форме, утвержденной Администрацие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еречни объектов культурного наследия, сформированные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, направляются в орган исполнительной власти области, осуществляющий функции по управлению и распоряжению имуществом, находящимся в собственности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аво собственности Российской Федерации, области, муниципальных образований на объекты культурного наследия, включенные в утвержденные Администрацией области перечни объектов культурного наследия, считается возникшим со дня государственной регистрации указанного 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, если право собственности на объект культурного наследия в установленном порядке было зарегистрировано областью или муниципальным образованием до утверждения  Администрацией области перечней объектов культурного наследия, то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культурного наследия включен в соответствующий перечень объектов культурного наследия, утвержденный Администрацией области, на который сохраняется право собственности области либо муниципального образования, перерегистрация указанного права в Едином государственном реестре прав на недвижимое имущество и сделок с ним не требуетс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если объект культурного наследия включен в перечень объектов, на которые должно быть оформлено право собственности области, указанное право оформляется после отказа соответствующего муниципального образования от права собственности на данный объект. Данный отказ должен быть оформлен в трехмесячный срок после утверждения Администрацией области соответствующего перечн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если объект культурного наследия включен в перечень объектов, на которые должно быть оформлено право собственности муниципального образования, указанное право оформляется после отказа области от права собственности на данный объект. Данный отказ должен быть оформлен в трехмесячный срок после утверждения Администрацией области соответствующего перечн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, если отказ области или муниципального образования от права собственности на объект культурного наследия не оформлен в указанный срок, область, муниципальное образование вправе требовать государственной регистрации права собственности на данный объект в судебном порядк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Порядок оформления права собственности, установленный настоящей статьей, распространяется на объекты культурного наследия, находящиеся в государственной собственности и не разграниченные в соответствии с действующим законодательством.»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2 ию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41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1:00Z</dcterms:created>
  <dc:creator>Дорофеева Л.В.</dc:creator>
  <dc:description/>
  <cp:keywords/>
  <dc:language>en-US</dc:language>
  <cp:lastModifiedBy>duma_361</cp:lastModifiedBy>
  <cp:lastPrinted>2007-07-12T12:26:00Z</cp:lastPrinted>
  <dcterms:modified xsi:type="dcterms:W3CDTF">2009-05-05T12:01:00Z</dcterms:modified>
  <cp:revision>2</cp:revision>
  <dc:subject/>
  <dc:title>                                                                                                              Проект</dc:title>
</cp:coreProperties>
</file>