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pacing w:val="90"/>
          <w:sz w:val="32"/>
          <w:szCs w:val="32"/>
        </w:rPr>
      </w:pPr>
      <w:r>
        <w:rPr>
          <w:rFonts w:cs="Arial"/>
          <w:b/>
          <w:bCs/>
          <w:spacing w:val="90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bCs/>
          <w:sz w:val="32"/>
          <w:szCs w:val="32"/>
        </w:rPr>
        <w:t xml:space="preserve">О субсидиях бюджетам муниципальных районов и городского округа на реализацию мероприятий долгосрочной областной целевой программы «Культура Новгородской области </w:t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(2011-2013 годы)»</w:t>
        <w:br/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1 декабря 2010 года</w:t>
      </w:r>
    </w:p>
    <w:p>
      <w:pPr>
        <w:pStyle w:val="Normal"/>
        <w:spacing w:lineRule="atLeast" w:line="360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  <w:bookmarkStart w:id="0" w:name="sub_13"/>
      <w:bookmarkStart w:id="1" w:name="sub_2"/>
      <w:bookmarkStart w:id="2" w:name="sub_13"/>
      <w:bookmarkStart w:id="3" w:name="sub_2"/>
      <w:bookmarkEnd w:id="2"/>
      <w:bookmarkEnd w:id="3"/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Настоящий областной закон разработан в соответствии со статьями 139, 142, 14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и 179 Бюджетного кодекса Российской Федерации и устанавливает цели и условия предоставления и расходования субсидий бюджетам муниципальных районов, городского округа и бюджетам муниципальных районов для предоставления их бюджетам поселений (далее - субсидии) на реализацию мероприятий долгосрочной областной целевой программы «Культура Новгородской области (2011-2013 годы)» (далее - программа «Культура»), утвержденной постановлением Администрации области от 30.09.2010 № 461, критерии отбора муниципальных образований для предоставления субсидий.</w:t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 xml:space="preserve">Получатели, объем субсидий и критерии отбора </w:t>
      </w:r>
    </w:p>
    <w:p>
      <w:pPr>
        <w:pStyle w:val="Normal"/>
        <w:spacing w:lineRule="exact" w:line="240"/>
        <w:ind w:left="1273" w:firstLine="851"/>
        <w:jc w:val="both"/>
        <w:rPr/>
      </w:pPr>
      <w:r>
        <w:rPr>
          <w:b/>
          <w:sz w:val="28"/>
          <w:szCs w:val="28"/>
        </w:rPr>
        <w:t>муниципальных образований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bookmarkStart w:id="4" w:name="sub_11"/>
      <w:bookmarkEnd w:id="4"/>
      <w:r>
        <w:rPr>
          <w:sz w:val="28"/>
          <w:szCs w:val="28"/>
        </w:rPr>
        <w:t>1. Субсидии предоставляются бюджетам муниципальных районов, городского округа и бюджетам муниципальных районов для предоставления их бюджетам поселений.</w:t>
      </w:r>
    </w:p>
    <w:p>
      <w:pPr>
        <w:pStyle w:val="Normal"/>
        <w:spacing w:lineRule="atLeast" w:line="360"/>
        <w:ind w:firstLine="851"/>
        <w:jc w:val="both"/>
        <w:rPr/>
      </w:pPr>
      <w:bookmarkStart w:id="5" w:name="sub_11"/>
      <w:bookmarkStart w:id="6" w:name="sub_12"/>
      <w:bookmarkEnd w:id="5"/>
      <w:bookmarkEnd w:id="6"/>
      <w:r>
        <w:rPr>
          <w:sz w:val="28"/>
          <w:szCs w:val="28"/>
        </w:rPr>
        <w:t>2. Критериями отбора муниципальных образований для предоставления субсидий является наличие в ведении муниципальных образований учреждений, осуществляющих деятельность в сфере культуры (далее - учреждения культуры)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bookmarkStart w:id="7" w:name="sub_12"/>
      <w:bookmarkEnd w:id="7"/>
      <w:r>
        <w:rPr>
          <w:sz w:val="28"/>
          <w:szCs w:val="28"/>
        </w:rPr>
        <w:t>3. Общий объем средств, предусмотренный для предоставления субсидий, а также их распределение между муниципальными районами, городским округом утверждается областным законом об областном бюджете на очередной финансовый год и на плановый период.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974-оз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 xml:space="preserve">Цели и условия предоставления и расходования </w:t>
      </w:r>
    </w:p>
    <w:p>
      <w:pPr>
        <w:pStyle w:val="Normal"/>
        <w:spacing w:lineRule="exact" w:line="240"/>
        <w:ind w:left="1276" w:firstLine="851"/>
        <w:jc w:val="both"/>
        <w:rPr/>
      </w:pPr>
      <w:r>
        <w:rPr>
          <w:b/>
          <w:sz w:val="28"/>
          <w:szCs w:val="28"/>
        </w:rPr>
        <w:t>субсидий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Субсидии предоставляются бюджетам муниципальных районов, городского округа и бюджетам муниципальных районов для предоставления их бюджетам поселений и расходуются с целью софинансирования расходов на реализацию мероприятий программы «Культура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В случае отсутствия долгосрочной муниципальной целевой программы субсидии бюджетам муниципальных районов, городского округа предоставляются при услов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 заключения соглашения о предоставлении субсидий между Администрацией области или уполномоченным ею органом исполнительной власти области и органом местного самоуправления муниципального района, городского округ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наличия в бюджетах муниципальных районов, городского округа на очередной финансовый год бюджетных ассигнований по финансированию мероприятий программы «Культура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 установления уровня софинансирования расходов на реализацию мероприятий программы «Культура» за счет субсидий не выше 80 процентов и не ниже 50 проценто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Уровень софинасирования расходов бюджетов муниципальных районов, городского округа  на реализацию мероприятий программы «Культура» за счет субсидии из областного бюджета определяется по следующей формуле: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79 процентов / РБО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уровень софинансирования расходов на реализацию мероприятий программы «Культура» за счет субсиди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79 процентов - средний уровень софинансирования расходов на реализацию мероприятий программы «Культура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РБО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размер расчетной бюджетной обеспеченности муниципального района, городского округа на очередной финансовый год, рассчитанный в соответствии с методикой расчета дотаций из областного фонда финансовой поддержки муниципальных районов (городского округа), определенной в областном законе от 06.03.2009 № 482-ОЗ «О межбюджетных отношениях в Новгородской области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В случае если учреждения культуры находятся в ведении поселений, указанные субсидии из бюджетов муниципальных районов передаются в бюджеты поселений. Порядок и условия предоставления субсидий бюджетам поселений устанавливается муниципальными правовыми актами соответствующего муниципального район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Субсидии носят целевой характер и не могут быть использованы на другие цел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. Субсидии, использованные не по целевому назначению, подлежат возврату в областной бюджет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6. Контроль за целевым использованием субсидий осуществляется в установленном законодательством порядке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 xml:space="preserve">Статья 3. </w:t>
        <w:tab/>
        <w:t>Вступление в силу настоящего областного закона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, но не ранее 1 января 2011 года, и распространяется на правоотношения, возникшие с 1 января 2011 го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sub_13"/>
      <w:bookmarkStart w:id="9" w:name="sub_2"/>
      <w:bookmarkStart w:id="10" w:name="sub_13"/>
      <w:bookmarkStart w:id="11" w:name="sub_2"/>
      <w:bookmarkEnd w:id="10"/>
      <w:bookmarkEnd w:id="11"/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23 декабря 2010 года</w:t>
        <w:br/>
        <w:t>№ 889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18:00Z</dcterms:created>
  <dc:creator>Дорофеева Л.В.</dc:creator>
  <dc:description/>
  <cp:keywords/>
  <dc:language>en-US</dc:language>
  <cp:lastModifiedBy>duma_361</cp:lastModifiedBy>
  <cp:lastPrinted>2010-12-27T11:13:00Z</cp:lastPrinted>
  <dcterms:modified xsi:type="dcterms:W3CDTF">2011-01-13T13:18:00Z</dcterms:modified>
  <cp:revision>2</cp:revision>
  <dc:subject/>
  <dc:title>                                                                                                              Проект</dc:title>
</cp:coreProperties>
</file>