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0 областного закона </w:t>
        <w:br/>
        <w:t>«О налоге на имущество организаций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атья 1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нести в статью 10 областного закона от 26.11.2003 № 210-ОЗ «О налоге на имущество организаций» (газета «Новгородские ведомости» от  29.11.2003, 14.04.2004, 19.05.2004, 14.07.2004, 30.11.2004, 15.02.2006, 16.05.2006, 18.04.2007, 17.07.2007, 31.10.2007) изменение, изложив пункт 18 в следующей редакции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8) организации - в отношении автомобильных дорог общего пользования регионального, межмуниципального и местного значения;».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стоящий областной закон вступает в силу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декабря 2007 года</w:t>
        <w:br/>
        <w:t>№ 230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</w:rPr>
        <w:t>тм</w:t>
        <w:br/>
        <w:t>№ 24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Дорофеева Л.В.</dc:creator>
  <dc:description/>
  <cp:keywords/>
  <dc:language>en-US</dc:language>
  <cp:lastModifiedBy>duma_361</cp:lastModifiedBy>
  <cp:lastPrinted>2007-12-07T16:27:00Z</cp:lastPrinted>
  <dcterms:modified xsi:type="dcterms:W3CDTF">2009-06-29T06:51:00Z</dcterms:modified>
  <cp:revision>2</cp:revision>
  <dc:subject/>
  <dc:title>                                                                                                              Проект</dc:title>
</cp:coreProperties>
</file>