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2.07.2009  №  110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 мерах социальной поддержки отдельных категорий граждан»</w:t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й в областной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 </w:t>
      </w:r>
      <w:r>
        <w:rPr>
          <w:szCs w:val="28"/>
        </w:rPr>
        <w:t>закон «О мерах социальной поддержки отдельных категорий граждан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108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4:13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09-08-03T14:13:00Z</dcterms:modified>
  <cp:revision>2</cp:revision>
  <dc:subject/>
  <dc:title>  </dc:title>
</cp:coreProperties>
</file>