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областной закон «Об областной </w:t>
        <w:br/>
        <w:t>целевой программе «Развитие агропромышленного комплекса Новгородской области на 2008-2012 годы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8 апреля 2010 года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0"/>
          <w:sz w:val="28"/>
          <w:szCs w:val="28"/>
        </w:rPr>
      </w:r>
    </w:p>
    <w:p>
      <w:pPr>
        <w:pStyle w:val="Normal"/>
        <w:spacing w:lineRule="atLeast" w:line="38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Внести в областную целевую программу «Развитие агропромышленного комплекса Новгородской области на 2008-2012 годы», утвержденную областным законом от 07.02.2008 № 246-ОЗ (газета «Новгородские ведомости» от 13.02.2008, 09.04.2008, 10.06.2008, 09.07.2008, 13.08.2008, 06.09.2008, 07.10.2008, 12.11.2008, 02.12.2008, 24.12.2008, 07.04.2009, 06.05.2009, 05.06.2009, 04.08.2009, 08.09.2009, 06.10.2009, 07.11.2009, 09.12.2009, 23.12.2009, 05.03.2010), следующие изменения: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таблице 3 «Объемы финансирования из областного бюджета, млн. рублей **»: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а) в строке «Достижение финансовой устойчивости агропромышленного комплекса» цифры «159,47» заменить цифрами «146,97»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б) в строке «Создание системы информационного обеспечения, оказание консультационной помощи, переподготовка и повышение квалификации кадров агропромышленного комплекса, государственная поддержка кадрового потенциала агропромышленного комплекса» цифры «15,0» заменить цифрами «27,5»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2) в таблице 4 «Мероприятия, сроки их исполнения, источники финансирования и ответственные исполнители»: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графе 2 подпункта 2.16 слова «2009-2012 годы» заменить словами «2009 год»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ункт 2 дополнить подпунктом 2.18 следующего содержания: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802-оз</w:t>
      </w:r>
    </w:p>
    <w:p>
      <w:pPr>
        <w:pStyle w:val="Normal"/>
        <w:spacing w:lineRule="atLeast" w:line="3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549"/>
        <w:gridCol w:w="1449"/>
        <w:gridCol w:w="2707"/>
      </w:tblGrid>
      <w:tr>
        <w:trPr>
          <w:trHeight w:val="2024" w:hRule="atLeast"/>
        </w:trPr>
        <w:tc>
          <w:tcPr>
            <w:tcW w:w="3963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2.18. Субсидирование сельхозтоваропроизводителям области (кроме личных подсобных хозяйств) части затрат на производство и приобретение элитных и репродукционных семян сельскохозяйственных культур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240" w:before="120" w:after="0"/>
              <w:ind w:left="-146" w:right="-147" w:hanging="0"/>
              <w:jc w:val="center"/>
              <w:rPr/>
            </w:pPr>
            <w:r>
              <w:rPr>
                <w:sz w:val="28"/>
                <w:szCs w:val="28"/>
              </w:rPr>
              <w:t>2010-2012 год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финансов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по сельскому хозяйству и продовольствию Новгородской области».</w:t>
            </w:r>
          </w:p>
        </w:tc>
      </w:tr>
    </w:tbl>
    <w:p>
      <w:pPr>
        <w:pStyle w:val="Normal"/>
        <w:spacing w:before="12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4 мая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745-ОЗ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54:00Z</dcterms:created>
  <dc:creator>Дорофеева Л.В.</dc:creator>
  <dc:description/>
  <cp:keywords/>
  <dc:language>en-US</dc:language>
  <cp:lastModifiedBy>duma_361</cp:lastModifiedBy>
  <cp:lastPrinted>2010-05-04T11:48:00Z</cp:lastPrinted>
  <dcterms:modified xsi:type="dcterms:W3CDTF">2010-05-06T13:54:00Z</dcterms:modified>
  <cp:revision>2</cp:revision>
  <dc:subject/>
  <dc:title>                                                                                                              Проект</dc:title>
</cp:coreProperties>
</file>