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  <w:vertAlign w:val="subscript"/>
        </w:rPr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ект областного закона «О внесении изменения в статью 4 областного закона 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областного закона «О внесении изменения в статью 4 областного закона 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 (далее – законопроект) необходимо обратить внимание на следующе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 соответствии с абзацем вторым части 1 статьи 6 Федерального закона </w:t>
      </w:r>
      <w:r>
        <w:rPr>
          <w:sz w:val="28"/>
          <w:szCs w:val="28"/>
        </w:rPr>
        <w:t xml:space="preserve">от 6 октября 2003 № 131-ФЗ «Об общих принципах организации местного самоуправления в Российской Федерации» (далее – Федеральный закон № 131-ФЗ) к полномочиям органов государственной власти субъектов Российской Федерации в области местного самоуправления относится правовое регулирование вопросов организации местного самоуправления в субъектах Российской Федерации </w:t>
      </w:r>
      <w:r>
        <w:rPr>
          <w:b/>
          <w:sz w:val="28"/>
          <w:szCs w:val="28"/>
        </w:rPr>
        <w:t>в случаях и порядке, установленных настоящим Федеральным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лагаемые законопроектом изменения не соответствуют положениям части 5 статьи 19 Федерального закона № 131-ФЗ, согласно которой финансовое обеспечение отдельных государственных полномочий, переданных органам местного самоуправления, осуществляется только за счет предоставляемых местным бюджетам субвенций из соответствующих бюджетов. </w:t>
      </w:r>
      <w:r>
        <w:rPr>
          <w:b/>
          <w:sz w:val="28"/>
          <w:szCs w:val="28"/>
        </w:rPr>
        <w:t>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, предусмотренных уставом муниципального образования.</w:t>
      </w:r>
      <w:r>
        <w:rPr>
          <w:sz w:val="28"/>
          <w:szCs w:val="28"/>
        </w:rPr>
        <w:t xml:space="preserve"> При этом право на компенсацию использованных материальных ресурсов Федеральным законом № 131-ФЗ не предусмотр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требованиям по юридико-техническому оформлению законопроектов, внесение в основной законодательный акт норм временного характера не допуск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щаем внимание, что представленная пояснительная записка не соответствует в полной мере требованиям статьи 40 Регламента Новгородской областной Думы, а именно не содержит изложения концепции предлагаемого нормативного правового акта, обоснования необходимости его принятия, его место в системе действующего законодательства, прогноза социально-экономических, юридических и иных последствий реализации будущего нормативного правового а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Е.А.Давыд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258" w:footer="70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аянен Светлана Владимир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т. 77-81-63</w:t>
    </w:r>
  </w:p>
  <w:p>
    <w:pPr>
      <w:pStyle w:val="Footer"/>
      <w:rPr/>
    </w:pPr>
    <w:r>
      <w:rPr>
        <w:sz w:val="20"/>
        <w:szCs w:val="20"/>
      </w:rPr>
      <w:t>03.06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8:00Z</dcterms:created>
  <dc:creator>duma_361_4</dc:creator>
  <dc:description/>
  <cp:keywords/>
  <dc:language>en-US</dc:language>
  <cp:lastModifiedBy>duma_257a</cp:lastModifiedBy>
  <cp:lastPrinted>2014-06-03T12:09:00Z</cp:lastPrinted>
  <dcterms:modified xsi:type="dcterms:W3CDTF">2014-06-09T08:28:00Z</dcterms:modified>
  <cp:revision>2</cp:revision>
  <dc:subject/>
  <dc:title>Аппарат Новгородской областной Думы</dc:title>
</cp:coreProperties>
</file>