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«О поряд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по отбору банк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его предоставление услуг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электронного банковского прилож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28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28"/>
        </w:rPr>
      </w:r>
    </w:p>
    <w:p>
      <w:pPr>
        <w:pStyle w:val="31"/>
        <w:rPr>
          <w:szCs w:val="28"/>
        </w:rPr>
      </w:pPr>
      <w:r>
        <w:rPr>
          <w:spacing w:val="-4"/>
          <w:szCs w:val="28"/>
        </w:rPr>
        <w:t xml:space="preserve">1. Принять </w:t>
      </w:r>
      <w:r>
        <w:rPr>
          <w:szCs w:val="28"/>
        </w:rPr>
        <w:t>областной закон «О порядке проведения конкурса по отбору банка, обеспечивающего предоставление услуг в рамках электронного банковского приложения».</w:t>
      </w:r>
    </w:p>
    <w:p>
      <w:pPr>
        <w:pStyle w:val="31"/>
        <w:rPr/>
      </w:pPr>
      <w:r>
        <w:rPr>
          <w:spacing w:val="-4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96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новационных и информационных технологий Новгоро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арпуни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Варфоломеев</w:t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ГУ «НИАЦ»</w:t>
        <w:tab/>
        <w:t>В.А. Фёдоров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.Г. Митины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НОВГОРОД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порядке проведения конкурса по отбору банка, </w:t>
      </w:r>
    </w:p>
    <w:p>
      <w:pPr>
        <w:pStyle w:val="ConsPlusTitle"/>
        <w:widowControl/>
        <w:jc w:val="center"/>
        <w:rPr/>
      </w:pPr>
      <w:r>
        <w:rPr/>
        <w:t>обеспечивающего предоставление услуг в рамках электронного банковского при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нят Новгородской областной Думой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устанавливает порядок проведения конкурса по отбору банка, обеспечивающего предоставление услуг гражданам в рамках электронного банковского приложения универсальной электронной карты (далее - конкурс)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Понятия, используемые в настоящем областном зак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бластном закон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– гражданин Российской Федерации, проживающий на территории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– определенная Правительством Новгородской области организация по выпуску, выдаче и обслуживанию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ый орган – уполномоченный Правительством Новгородской области орган исполнительной власти области по выпуску, выдаче и обслуживанию универсальных электронных ка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уполномоченная организация – организация, определяемая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Федеральным законом «Об организации предоставления государственных и муниципальных услуг»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 конкурса – банк, заключивший договор с федеральной уполномоченной организацией, предусматривающий оказание услуг в рамках электронного банковского приложе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Общие положения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онкурс проводится в целях определения банка, обеспечивающего предоставление услуг в рамках электронного банковского приложения, в случаях выдачи на бесплатной основе уполномоченной организацией универсальных электронных карт гражданам, не подавшим до 1 января 2017 года </w:t>
      </w:r>
      <w:r>
        <w:rPr>
          <w:sz w:val="28"/>
          <w:szCs w:val="28"/>
          <w:lang w:eastAsia="ar-SA"/>
        </w:rPr>
        <w:t>заявлений о выдаче им универсальной электронной карты и не обратившихся с заявлениями об отказе от получения универсальной электронной карты и (или) не направивших информацию о выборе бан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является открыт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нкурсе могут принимать участие банки, заключившие договор с  федеральной уполномоченной организацией, и подавшие документы для участия в конкурсе в соответствии с настоящим Закон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ом конкурса является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ля проведения конкурса уполномоченный орган создает  конкурсную комиссию по отбору банка, обеспечивающего предоставление услуг в рамках электронного банковского приложения универсальной электронной карты (далее-конкурсная комиссия) в сост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 человек, включая председателя и секретаря. 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4. Полномочия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нкурсная комисс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существляет рассмотрение, оценку и сопоставление документов, представленных для участия в конкурсе участниками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рассмотрения документов, представленных для участия в конкурсе принимает решение о допуске к участию в конкурсе либо об отказе в допуске к участию в конкурс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нимает решения о признании участника конкурса победителем конкурса либо о признании конкурса несостоявшим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ает разъяснение результатов конкурса в случае поступления запроса от участник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ведет заседания и совместно с иными членами конкурсной комиссии подписывает протоколы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правомочна принимать решение, если на заседании конкурсной комиссии присутствуют не менее пятидесяти процентов от общего числа ее член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конкурсной комиссии принимаются большинством голосов от общего числа членов конкурсной комиссии, принявших участие в заседании конкурсной комиссии. В случае равенства голосов голос председателя конкурсной комиссии, при его отсутствии - заместителя председателя конкурсной комиссии -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конкурсной комиссии оформляются протоколами заседаний конкурсной комиссии. Протоколы заседаний конкурсной комиссии оформляются секретарем конкурсной комиссии и подписываются всеми присутствующими на заседании членами конкурсной комиссии в течение одного рабочего дня, следующего за днем проведения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нкурсной комиссии о признании участника конкурса победителем конкурса  может быть обжаловано участниками конкурса в течение десяти календарных дней со дня его опубликования должностному лицу, осуществляющему контроль за организацией и проведением конкурса, либо в суд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номочия уполномоченного орга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полномоченный орган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определяет дату проведения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еспечивает публикацию в областном печатном и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газета «Новгородские ведомости») и размещение на официальном сайте Правительства Новгородской области в информационно- телекоммуникационной сети «Интернет»  извещения о проведении конкурса и информации о результатах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еспечивает размещение на официальном сайте Правительства Новгородской области в информационно-телекоммуникационной сети «Интернет» форм документов, указанных в части 1 статьи 7 областного закона, а также протоколов вскрытия конвертов, рассмотрения документов, о признании участника конкурса победителем конкурса, о признании конкурса несостоявшим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существляет прием, регистрацию и хранение документов, представленных для участия в конкурсе участниками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)  организует заседание конкурс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Извещение о проведении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Извещение о проведении конкурса публикуется в газете «Новгородские ведомости» и размещается на официальном сайте Правительства Новгородской области в информационно- телекоммуникационной сети «Интернет» не менее чем за 30 календарных дней до окончания срока приема документов, предоставляемых для участия в конкурсе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вещение о проведении конкурса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организатора конкурса, его адрес и контактные телеф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дмет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ату, время начала и окончания срока приема документов, предоставляемых для участия в конкурсе участниками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дату, время и место проведения конкурса, вскрытия конвертов с документами, предоставляемыми для участия в конкурс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фамилию, имя, отчество, должность, номер контактного телефона лица, осуществляющего прием документов, предоставляемых для участия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условия участия в конкурсе и критерии отб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срок размещения на официальном сайте Правительства Новгородской области в информационно-телекоммуникационной сети «Интернет» информации о результатах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) срок заключения договора с победителем конкур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7. Документы, представляемые участниками конкурса для участия в конкурс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ля участия в конкурсе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ка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тариально заверенная копия договора, заключенного федеральной уполномоченной организацией с участником конкурса в соответствии с частью 4 статьи 28 Федерального закона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ормы заявки на участие в конкурсе и договоры с победителем конкурса утверждаются уполномоченным органом и размещаются в информационно-телекоммуникационной сети «Интернет» на официальном сайте Правительства Новгородской области одновременно с извещением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кументы предоставляются уполномоченному органу для участия в конкурсе на бумажном носителе, подписанные собственноручной подписью уполномоченного лица участника конкурса, и запечатанные в конве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онверте указываются: наименование участника конкурса, предмет конкурса, фамилия, имя, отчество, должность, номер контактного телефона лица, осуществляющего подачу документов, предоставляемых для участия в конкурсе, дата по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аждый конверт с документами на участие в конкурсе,  поступивший в срок, указанный в извещении о проведении конкурса, регистрируются в срок не позднее одного рабочего дня, следующего за днем поступления,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Вскрытие конвертов с документами для участия в конкур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скрытие конвертов с документами, представленными для участия в конкурсе участниками конкурса, осуществляется публично конкурсной комиссией в день, во время и в месте, указанные в извещении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олномоченные представители участников конкурса, подавших документы, указанные в части 1 статьи 7 настоящего областного закона, вправе присутствовать при вскрытии конвертов с документами, представленными для участия в конкурсе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токол вскрытия конвертов подписывается всеми присутствующими членами конкурсной комиссии непосредственно после вскрытия конвер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токол вскрытия конвертов размещается на официальном сайте Правительства Новгородской области в информационно-телекоммуникационной сети «Интернет» в течение одного рабочего дня, следующего за днем подписания протокола членам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. Рассмотрение документов, предоставленных для участия в конкур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течение двух рабочих дней со дня размещения на официальном сайте Правительства Новгородской области в информационно-телекоммуникационной сети «Интернет» протокола вскрытия конвертов конкурсная комиссия рассматривает документы, представленные для участия в конкурсе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Конкурсная комиссия рассматривает документы, представленные для участия в конкурсе участниками конкурса, на предмет соответствия перечню документов, установленному </w:t>
      </w:r>
      <w:hyperlink r:id="rId4">
        <w:r>
          <w:rPr>
            <w:rStyle w:val="InternetLink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настоящего областного закона, проверяет достоверность сведений, содержащихся в представл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е допускаются к участию в конкурсе участники конкурса в случае непредставления ими документов, определенных </w:t>
      </w:r>
      <w:hyperlink r:id="rId5">
        <w:r>
          <w:rPr>
            <w:rStyle w:val="InternetLink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настоящего областного закона, либо наличия в представленных документах непол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токол рассмотрения документов размещается на официальном сайте Правительства Новгородской области в информационно- телекоммуникационной сети «Интернет» в течение одного рабочего дня, следующего за днем его подписания членам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Оценка документов, представленных для участия в конкурсе участниками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ценку документов, представленных для участия в конкурсе участниками конкурса, в отношении которых принято решение о допуске их к участию в конкурсе, осуществляет конкурсная комиссия в течение одного рабочего дня, следующего за днем размещения на официальном сайте Правительства Новгородской области в информационно- телекоммуникационной сети «Интернет» протокола рассмотр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Оценка представленных для участия в конкурсе документов осуществляе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0"/>
      <w:bookmarkEnd w:id="0"/>
      <w:r>
        <w:rPr>
          <w:rFonts w:cs="Times New Roman" w:ascii="Times New Roman" w:hAnsi="Times New Roman"/>
          <w:sz w:val="28"/>
          <w:szCs w:val="28"/>
        </w:rPr>
        <w:t>1) наличие структурных подразделений участника конкурса в одном городском округе (муниципальном районе) Новгородской области (далее также - область) с численностью жителей до 100 тысяч человек - один бал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структурных подразделений участника конкурса в одном городском округе (муниципальном районе) области с численностью жителей свыше 100 тысяч челове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структурное подразделение - четыре бал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руктурных подразделения - восемь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руктурных подразделения - двенадцать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и более структурных подразделения - шестнадцать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ограммно-технических комплексов, принадлежащих участнику конкурса, состоящих из отдельно стоящих конструкций, компоненты которых заключены в защитные короба, а также оснащенных телекоммуникационным оборудованием, обеспечивающим доступ к информационно-телекоммуникационной сети Интернет, предназначенных для предоставления широкому кругу пользователей (гражданам и представителям организаций) на безвозмездной основе возможности доступа к информации о деятельности государственных органов и органов местного самоуправления в объеме, установленном законодательством, доступа к получению государственных (муниципальных) услуг (функций) в электронном виде при помощи средств Единого портала государственных (муниципальных) услуг (функций), а также возможности осуществления оплаты государственных (муниципальных) услуг, налогов и сборов, государственных пошлин, иных платежей, предусмотренных законодательством (далее - инфоматы участника конкурса) в одном городском округе (муниципальном районе) области с численностью жителей до 100 тысяч человек - один балл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7"/>
      <w:bookmarkEnd w:id="1"/>
      <w:r>
        <w:rPr>
          <w:rFonts w:cs="Times New Roman" w:ascii="Times New Roman" w:hAnsi="Times New Roman"/>
          <w:sz w:val="28"/>
          <w:szCs w:val="28"/>
        </w:rPr>
        <w:t>4) количество инфоматов участника конкурса в одном городском округе (муниципальном районе) области с численностью жителей свыше 100 тысяч человек: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до пяти инфоматов участника конкурса - четыре балла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ести до десяти инфоматов участника конкурса - восемь баллов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иннадцати до пятнадцати инфоматов участника конкурса - двенадцать баллов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ятнадцати инфоматов участника конкурса - шестнадцать баллов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оплаты государственных (муниципальных) услуг, налогов и сборов, государственных пошлин и иных платежей через ресурсы участника конкурса в информационно-телекоммуникационной сети Интернет - шесть баллов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круглосуточного доступа пользователей универсальных электронных карт с электронным банковским приложением участника конкурса к своим счетам, открытым у участника конкурса, через ресурсы участника конкурса в информационно-телекоммуникационной сети Интернет - шесть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ожность информирования посредством коротких текстовых сообщений пользователей универсальных электронных карт с электронным банковским приложением участника конкурса о состоянии их счетов, открытых у участника конкурса, - четыре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баллов участника конкурса по критериям, указанным в пунктах 1-4 настоящей части, осуществляется отдельно по городскому округу и каждому муниципальному району области. Количество баллов участника конкурса суммируется по всем критер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оценки документов, поданных для участия в конкурсе участниками конкурса, каждому участнику конкурса относительно других по мере уменьшения количества полученных баллов присваивается порядков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у конкурса, получившему наибольшее количество баллов, присваивается перв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несколько участников конкурса набрали равное количество баллов, меньший порядковый номер присваивается участнику конкурса, подавшему документы, указанные в части 1 статьи 7 областного закона, ранее других участников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частник конкурса, которому присвоен первый порядковый номер, признается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о признании участника конкурса победителем конкурса должен содержать информацию о результатах оценки документов, поданных участниками конкурса, в том числе о количестве баллов, полученных участниками конкурса, и порядковых номерах, присвоенных участникам конкурса,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отокол о признании участника конкурса победителем конкурса размещается на официальном сайте Правительства Новгородской области в информационно-телекоммуникационной сети «Интернет» в течение одного рабочего дня, следующего за днем его подписания членами конкурсной комиссии, а также уполномоченным органом в срок не позднее одного рабочего дня направляется всем участникам конкурса  в письменной форме копия протокола, заверенна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Заключение договора по результатам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 основании протокола о признании участника конкурса победителем конкурса уполномоченный орган заключает с победителем конкурса договор на обеспечение предоставления услуг в рамках электронного банковского приложения универсальной электронной карты не ранее пяти и не позднее десяти календарных дней со дня размещения на официальном сайте Правительства Новгородской области в информационно- телекоммуникационной сети «Интернет» протокола о признании участника конкурса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лучае отказа победителя конкурса от заключения договора на обеспечение предоставления услуг в рамках электронного банковского приложения универсальной электронной карты уполномоченный орган заключает такой договор с участником конкурса, которому присвоен второй порядковый номер по результатам оценки документов, представленных для участия в конкурсе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Случаи признания конкурса несостоявшим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нкурсная комиссия принимает решение о признании конкурса несостоявшимс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и один банк не подал документы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рушения срока подачи документов, указанных в части 1 статьи 7 областного закона, установленного извещением  о проведении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отказа победителя конкурса от заключения договора, указанного в </w:t>
      </w:r>
      <w:hyperlink r:id="rId6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стоящего областного закона, а также участника конкурса, которому по результатам оценки документов, представленных для участия в конкурсе участниками конкурса, присвоен второй порядков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тказа в допуске к участию в конкурсе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частью 3 статьи 9</w:t>
        </w:r>
      </w:hyperlink>
      <w:r>
        <w:rPr>
          <w:sz w:val="28"/>
          <w:szCs w:val="28"/>
        </w:rPr>
        <w:t xml:space="preserve"> настоящего областного закона, всем участникам конкурса, подавшим документы,  указанные в части 1 статьи 7 област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ешение о признании конкурса несостоявшимся оформляется протоколом о признании конкурса несостоявшимся, который размещается на официальном сайте Правительства Новгородской области в информационно- телекоммуникационной сети «Интернет» в течение одного рабочего дня, следующего за днем подписания протокола о признании конкурса несостоявшимся членами конкурс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случае признания конкурса несостоявшимся уполномоченный орган принимает решение о проведении повторного конкурса в течение десяти рабочих дней со дня размещения на официальном сайте Правительства  Новгородской области в информационно-телекоммуникационной сети «Интернет» протокола о признании конкурс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3. Вступление в силу настоящего областного зак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ю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Новгородской области</w:t>
        <w:tab/>
        <w:t>С.Г. Мити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к проекту областного закона </w:t>
        <w:br/>
        <w:t xml:space="preserve">"О порядке проведения конкурса по отбору банка, 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обеспечивающего предоставление услуг в рамках электронного банковского приложения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ект областного закона «О порядке проведения конкурса по отбору банка, обеспечивающего предоставление услуг в рамках электронного банковского приложения» разработан в соответствии со</w:t>
      </w:r>
      <w:r>
        <w:rPr>
          <w:color w:val="FF0000"/>
          <w:sz w:val="28"/>
        </w:rPr>
        <w:t xml:space="preserve"> </w:t>
      </w:r>
      <w:r>
        <w:rPr>
          <w:sz w:val="28"/>
        </w:rPr>
        <w:t>статьей 1 областного закона от 31.01.2011 N 920-ОЗ "О разграничении полномочий областной Думы и Администрации области в области предоставления государственных и муниципальных услуг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областного закона организатором конкурса является уполномоченный орган – комитет инновационных и информационных технологий Новгородской области, уполномоченной организацией – ГУ НИАЦ, определенные распоряжением Администрации области от 26.10.2010 № 324-рз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проектом областного закона конкурс </w:t>
      </w:r>
      <w:r>
        <w:rPr>
          <w:sz w:val="28"/>
        </w:rPr>
        <w:t>по отбору банка, обеспечивающего предоставление услуг в рамках электронного банковского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вляется открыт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тся на без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тся в случае если до 01 января 2017 года гражданин не подал заявление о получении универсальной электронной карты или заявление об отказе от получения универсальной электронной карты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независимой антикоррупционной экспертизы проект областного закона размещен на официальном сайте Правительства Новгородской области 23 марта 2015 года. </w:t>
      </w:r>
      <w:r>
        <w:rPr>
          <w:bCs/>
          <w:sz w:val="28"/>
          <w:szCs w:val="28"/>
        </w:rPr>
        <w:t>Дата начала приема заключений по результатам независимой антикоррупционной экспертизы – 29 марта 2015 года, дата окончания приема заключений по результатам независимой антикоррупционной экспертизы – 29 марта 2015 года. Заключения направляются в комитет инновационных и информационных технологий Новгородской области</w:t>
      </w:r>
      <w:r>
        <w:rPr>
          <w:sz w:val="28"/>
          <w:szCs w:val="28"/>
        </w:rPr>
        <w:t xml:space="preserve">. В течение срока, установленного для проведения независимой антикоррупционной экспертизы, заключений в комитет не поступило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По результатам первичной антикорпуционной экспертизы, проведенной  проекта </w:t>
      </w:r>
      <w:r>
        <w:rPr>
          <w:sz w:val="28"/>
          <w:szCs w:val="28"/>
        </w:rPr>
        <w:t>областного закона «</w:t>
      </w:r>
      <w:r>
        <w:rPr>
          <w:sz w:val="28"/>
        </w:rPr>
        <w:t>О порядке проведения конкурса по отбору банка, обеспечивающего предоставление услуг в рамках электронного банковского приложения</w:t>
      </w:r>
      <w:r>
        <w:rPr>
          <w:sz w:val="28"/>
          <w:szCs w:val="28"/>
        </w:rPr>
        <w:t xml:space="preserve">», коррупциогенных факторов не выявлено.  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51"/>
      </w:tblGrid>
      <w:tr>
        <w:trPr>
          <w:trHeight w:val="965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инновационных и информационных технологий Новгородской област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Карпунин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предварительной оценке регулирующего воздействия проекта областного зак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О порядке проведения конкурса по отбору банка, обеспечивающего предоставление услуг в рамках электронного банковского приложения»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областного закона </w:t>
      </w:r>
      <w:r>
        <w:rPr>
          <w:sz w:val="28"/>
          <w:szCs w:val="28"/>
          <w:lang w:val="en-US" w:eastAsia="en-US"/>
        </w:rPr>
        <w:t xml:space="preserve">«О порядке проведения конкурса по отбору банка, обеспечивающего предоставление услуг в рамках электронного банковского приложения» разработан в соответставии со статьей 1 областного закона от 31.01.2011 года № 920-ОЗ «О разграничении полномочий областной Думы и Правительства Новгородской области в област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онопроект устанавливает порядок проведения конкурса по отбору банка, обеспечивающего предоставление услуг гражданам в рамках электронного банковского приложения универсальной электронной карты в соответствии с Федеральным законом от 27 июля 2010 года № 210-ФЗ «Об организации предоставления государственных и муниципальных  услуг».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областного закона конкурс по отбору банка, обеспечивающего предоставление услуг в рамках электронного банковского приложения проводится в случае если до 01 января 2017 года гражданин не подал заявление о получении универсальной электронной карты или заявление об отказе от получения универсальной электронной карты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областного закона положения, указанные в пункте 1.4 Порядка проведения оценки регулирующего воздействия проектов нормативных правовых актов области и экспертизы нормативных правовых актов области, утвержденного </w:t>
      </w:r>
      <w:r>
        <w:rPr>
          <w:sz w:val="28"/>
        </w:rPr>
        <w:t xml:space="preserve">постановлением Правительства Новгородской области от 18.02.2014 № 101, </w:t>
      </w:r>
      <w:r>
        <w:rPr>
          <w:sz w:val="28"/>
          <w:szCs w:val="28"/>
        </w:rPr>
        <w:t>влекущие введение избыточных обязанностей, запретов и ограничений для субъектов предпринимательской и инвестиционной деятельности или способствующих их введению, возникновение у субъектов предпринимательской и инвестиционной  деятельности необоснованных расходов и возникновение необоснованных расходов областного бюджета,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 xml:space="preserve">инновационных и </w:t>
        <w:br/>
        <w:t>информационных технолог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ab/>
        <w:tab/>
        <w:tab/>
        <w:tab/>
        <w:tab/>
        <w:t>В.М. Карпуни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проведения конкурса по отбору банка, обеспечивающего предоставление услуг в рамках электронного банковского приложени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областного закона не потребует выделения из областного бюджета дополнитель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96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едседатель комитета инновационных и информационных технологий Новгородской област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Карпунин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обла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областного зак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лучае принятия областного закона </w:t>
      </w:r>
      <w:r>
        <w:rPr>
          <w:sz w:val="28"/>
          <w:szCs w:val="28"/>
        </w:rPr>
        <w:t>«О порядке проведения конкурса по отбору банка, обеспечивающего предоставление услуг в рамках электронного банковского приложения»</w:t>
      </w:r>
      <w:r>
        <w:rPr>
          <w:sz w:val="28"/>
          <w:szCs w:val="28"/>
          <w:lang w:eastAsia="ar-SA"/>
        </w:rPr>
        <w:t xml:space="preserve"> не </w:t>
      </w:r>
      <w:r>
        <w:rPr>
          <w:sz w:val="28"/>
          <w:szCs w:val="28"/>
        </w:rPr>
        <w:t>потребует принятия или признания утратившими силу нормативных правовых актов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252"/>
      </w:tblGrid>
      <w:tr>
        <w:trPr>
          <w:trHeight w:val="965" w:hRule="atLeast"/>
        </w:trPr>
        <w:tc>
          <w:tcPr>
            <w:tcW w:w="52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инновационных и информационных технологий </w:t>
            </w:r>
            <w:bookmarkStart w:id="2" w:name="_GoBack"/>
            <w:bookmarkEnd w:id="2"/>
            <w:r>
              <w:rPr>
                <w:b/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Карпунин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BCE314F0E44CED25ECF61159D0E54BF604676358E59FC2EBA6097C584BBC6827100D436FAB523FA95735FQ6nAM" TargetMode="External"/><Relationship Id="rId5" Type="http://schemas.openxmlformats.org/officeDocument/2006/relationships/hyperlink" Target="consultantplus://offline/ref=CBCE314F0E44CED25ECF61159D0E54BF604676358E59FC2EBA6097C584BBC6827100D436FAB523FA95735FQ6nAM" TargetMode="External"/><Relationship Id="rId6" Type="http://schemas.openxmlformats.org/officeDocument/2006/relationships/hyperlink" Target="consultantplus://offline/ref=CBCE314F0E44CED25ECF61159D0E54BF604676358E59FC2EBA6097C584BBC6827100D436FAB523FA95725AQ6nAM" TargetMode="External"/><Relationship Id="rId7" Type="http://schemas.openxmlformats.org/officeDocument/2006/relationships/hyperlink" Target="consultantplus://offline/ref=CBCE314F0E44CED25ECF61159D0E54BF604676358E59FC2EBA6097C584BBC6827100D436FAB523FA95735DQ6n9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0:00Z</dcterms:created>
  <dc:creator>user</dc:creator>
  <dc:description/>
  <cp:keywords/>
  <dc:language>en-US</dc:language>
  <cp:lastModifiedBy>duma_257a</cp:lastModifiedBy>
  <cp:lastPrinted>2011-10-27T12:12:00Z</cp:lastPrinted>
  <dcterms:modified xsi:type="dcterms:W3CDTF">2015-09-24T12:53:00Z</dcterms:modified>
  <cp:revision>3</cp:revision>
  <dc:subject/>
  <dc:title>Проект </dc:title>
</cp:coreProperties>
</file>