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бюджетном процессе в Новгородской области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11.10.2008) следующие изменения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статьей 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ступление в силу областного закона об областном бюджете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б областном бюджете вступает в силу с 1 января очередного финансового года.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36 слова «заключение аудиторской проверки» заменить словами «отчет о результатах аудиторской проверки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09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  <w:t>тм</w:t>
        <w:br/>
        <w:t>№ 54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3:00Z</dcterms:created>
  <dc:creator>Дорофеева Л.В.</dc:creator>
  <dc:description/>
  <cp:keywords/>
  <dc:language>en-US</dc:language>
  <cp:lastModifiedBy>duma_361</cp:lastModifiedBy>
  <cp:lastPrinted>2009-03-27T14:11:00Z</cp:lastPrinted>
  <dcterms:modified xsi:type="dcterms:W3CDTF">2009-05-14T09:43:00Z</dcterms:modified>
  <cp:revision>2</cp:revision>
  <dc:subject/>
  <dc:title>                                                                                                              Проект</dc:title>
</cp:coreProperties>
</file>