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eastAsia="Cambria" w:cs="Cambria"/>
          <w:sz w:val="36"/>
        </w:rPr>
        <w:t xml:space="preserve">               </w:t>
      </w:r>
      <w:r>
        <w:rPr>
          <w:rFonts w:eastAsia="Cambria" w:cs="Cambria"/>
        </w:rPr>
        <w:t xml:space="preserve">                                              </w:t>
      </w:r>
      <w:r>
        <w:rPr/>
        <w:drawing>
          <wp:inline distT="0" distB="0" distL="0" distR="0">
            <wp:extent cx="628015" cy="62801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40"/>
        </w:rPr>
        <w:t>Счетная  палата   Новгородской 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0"/>
        </w:rPr>
      </w:pPr>
      <w:r>
        <w:rPr>
          <w:sz w:val="20"/>
        </w:rPr>
        <w:t>пл. Победы-Софийская д. 1</w:t>
      </w:r>
      <w:r>
        <w:rPr/>
        <w:t>,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Великий Новгород, Россия,</w:t>
      </w:r>
      <w:r>
        <w:rPr/>
        <w:t xml:space="preserve"> </w:t>
      </w:r>
      <w:r>
        <w:rPr>
          <w:sz w:val="20"/>
        </w:rPr>
        <w:t>173005</w:t>
      </w:r>
      <w:r>
        <w:rPr/>
        <w:t xml:space="preserve">                                                                      </w:t>
      </w:r>
      <w:r>
        <w:rPr>
          <w:sz w:val="20"/>
        </w:rPr>
        <w:t>тел. 738-746,</w:t>
      </w:r>
      <w:r>
        <w:rPr/>
        <w:t xml:space="preserve"> </w:t>
      </w:r>
      <w:r>
        <w:rPr>
          <w:sz w:val="20"/>
        </w:rPr>
        <w:t>786-567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4423"/>
      </w:tblGrid>
      <w:tr>
        <w:trPr/>
        <w:tc>
          <w:tcPr>
            <w:tcW w:w="54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</w:rPr>
              <w:t>От  ____________  № 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а  № __________ от _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седател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вгородской областной Ду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Писаревой</w:t>
            </w:r>
          </w:p>
        </w:tc>
      </w:tr>
    </w:tbl>
    <w:p>
      <w:pPr>
        <w:pStyle w:val="Heading1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4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областного закона  «О внесении изменений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в областной закон  «Об областном бюджете на 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и на плановый период 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и 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ов»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23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Экспертиза проекта </w:t>
      </w:r>
      <w:r>
        <w:rPr>
          <w:bCs/>
          <w:sz w:val="28"/>
          <w:szCs w:val="28"/>
        </w:rPr>
        <w:t xml:space="preserve">областного </w:t>
      </w:r>
      <w:r>
        <w:rPr>
          <w:sz w:val="28"/>
          <w:szCs w:val="28"/>
        </w:rPr>
        <w:t>закона «</w:t>
      </w:r>
      <w:r>
        <w:rPr>
          <w:bCs/>
          <w:sz w:val="28"/>
          <w:szCs w:val="28"/>
        </w:rPr>
        <w:t>О внесении изменений в областной закон «Об областном бюджете на 201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 и на плановый период 201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и 201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 годов» (далее – проект закона)</w:t>
      </w:r>
      <w:r>
        <w:rPr>
          <w:sz w:val="28"/>
          <w:szCs w:val="28"/>
        </w:rPr>
        <w:t xml:space="preserve"> проведена  в соответствии с областным законом от 05.05.2011 № 995-ОЗ «О Счетной палате Новгородской области». При проведении экспертизы использовались следующие нормативные правовые акты:</w:t>
      </w:r>
    </w:p>
    <w:p>
      <w:pPr>
        <w:pStyle w:val="11"/>
        <w:keepNext w:val="false"/>
        <w:widowControl/>
        <w:overflowPunct w:val="true"/>
        <w:autoSpaceDE w:val="true"/>
        <w:ind w:firstLine="720"/>
        <w:jc w:val="both"/>
        <w:rPr/>
      </w:pPr>
      <w:r>
        <w:rPr>
          <w:szCs w:val="28"/>
        </w:rPr>
        <w:t xml:space="preserve">Бюджетный кодекс </w:t>
      </w:r>
      <w:r>
        <w:rPr>
          <w:bCs/>
          <w:szCs w:val="28"/>
        </w:rPr>
        <w:t>Российской Федерации</w:t>
      </w:r>
      <w:r>
        <w:rPr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03.10.2008 № 389-ОЗ «О бюджетном процессе в Новгородской области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ластной закон от 24.12.2013  № 430-ОЗ  «Об областном бюджете на 2014 год и на плановый период 2015 и 2016 годов» (далее – областной закон № 430-ОЗ)</w:t>
      </w:r>
      <w:r>
        <w:rPr>
          <w:rFonts w:eastAsia="Calibri"/>
          <w:sz w:val="28"/>
          <w:szCs w:val="28"/>
          <w:lang w:eastAsia="en-US"/>
        </w:rPr>
        <w:t xml:space="preserve"> и други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4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ормативных правовых акт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зультаты проведенной экспертизы проекта закона показали, что вносимые изменения </w:t>
      </w:r>
      <w:r>
        <w:rPr>
          <w:color w:val="000000"/>
          <w:sz w:val="28"/>
          <w:szCs w:val="28"/>
        </w:rPr>
        <w:t xml:space="preserve">в областной закон № </w:t>
      </w:r>
      <w:r>
        <w:rPr>
          <w:color w:val="000000"/>
          <w:sz w:val="28"/>
          <w:szCs w:val="28"/>
          <w:lang w:val="ru-RU"/>
        </w:rPr>
        <w:t>430</w:t>
      </w:r>
      <w:r>
        <w:rPr>
          <w:color w:val="000000"/>
          <w:sz w:val="28"/>
          <w:szCs w:val="28"/>
        </w:rPr>
        <w:t xml:space="preserve">-ОЗ </w:t>
      </w:r>
      <w:r>
        <w:rPr>
          <w:color w:val="000000"/>
          <w:sz w:val="28"/>
          <w:szCs w:val="28"/>
          <w:lang w:val="ru-RU"/>
        </w:rPr>
        <w:t xml:space="preserve">повлекут в текущем финансовом году: </w:t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величение доход</w:t>
      </w:r>
      <w:r>
        <w:rPr>
          <w:color w:val="000000"/>
          <w:sz w:val="28"/>
          <w:szCs w:val="28"/>
        </w:rPr>
        <w:t>ной части областного бюджета</w:t>
      </w:r>
      <w:r>
        <w:rPr>
          <w:color w:val="000000"/>
          <w:sz w:val="28"/>
          <w:szCs w:val="28"/>
          <w:lang w:val="ru-RU"/>
        </w:rPr>
        <w:t xml:space="preserve"> на 936567,8 тыс. рублей в связи с увеличением объема безвозмездных поступлений из федерального бюджета в сумме 970388,0 тыс. рублей и уменьшение поступлений от государственной корпорации - Фонда содействия реформированию жилищно-коммунального хозяйства в сумме 33820,2 тыс. рублей; </w:t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величение расходной части областного бюджета на 2742975,1 тыс. рублей, в том числе за счет межбюджетных трансфертов - 936567,8 тыс. рублей, остатков средств на счетах по учету средств областного бюджета, неиспользованных на 1 января 2014 года  - 1786392,4 тыс. рублей, поступлений от продажи акций - 20014,9 тыс. рублей; 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ерераспредел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сходов областного бюджета по разделам функциональной и ведомственной классификаций расходов </w:t>
      </w:r>
      <w:r>
        <w:rPr>
          <w:sz w:val="28"/>
          <w:szCs w:val="28"/>
          <w:lang w:val="ru-RU"/>
        </w:rPr>
        <w:t xml:space="preserve">областного </w:t>
      </w:r>
      <w:r>
        <w:rPr>
          <w:sz w:val="28"/>
          <w:szCs w:val="28"/>
        </w:rPr>
        <w:t>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сумме </w:t>
      </w:r>
      <w:r>
        <w:rPr>
          <w:sz w:val="28"/>
          <w:szCs w:val="28"/>
          <w:lang w:val="ru-RU"/>
        </w:rPr>
        <w:t xml:space="preserve"> 342392,6 </w:t>
      </w:r>
      <w:r>
        <w:rPr>
          <w:sz w:val="28"/>
          <w:szCs w:val="28"/>
        </w:rPr>
        <w:t xml:space="preserve">тыс. рублей.  </w:t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областного бюджета </w:t>
      </w:r>
      <w:r>
        <w:rPr>
          <w:sz w:val="28"/>
          <w:szCs w:val="28"/>
          <w:lang w:val="ru-RU"/>
        </w:rPr>
        <w:t>возрос</w:t>
      </w:r>
      <w:r>
        <w:rPr>
          <w:sz w:val="28"/>
          <w:szCs w:val="28"/>
        </w:rPr>
        <w:t xml:space="preserve"> в процентном отношении с </w:t>
      </w:r>
      <w:r>
        <w:rPr>
          <w:sz w:val="28"/>
          <w:szCs w:val="28"/>
          <w:lang w:val="ru-RU"/>
        </w:rPr>
        <w:t>9,6</w:t>
      </w:r>
      <w:r>
        <w:rPr>
          <w:sz w:val="28"/>
          <w:szCs w:val="28"/>
        </w:rPr>
        <w:t xml:space="preserve"> процента до </w:t>
      </w:r>
      <w:r>
        <w:rPr>
          <w:sz w:val="28"/>
          <w:szCs w:val="28"/>
          <w:lang w:val="ru-RU"/>
        </w:rPr>
        <w:t>19,1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 xml:space="preserve">а, </w:t>
      </w:r>
      <w:r>
        <w:rPr>
          <w:sz w:val="28"/>
          <w:szCs w:val="28"/>
        </w:rPr>
        <w:t xml:space="preserve">в абсолютном выражении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ru-RU"/>
        </w:rPr>
        <w:t xml:space="preserve">1806407,3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 xml:space="preserve"> за счет направления источников финансирования дефицита областного бюджета (</w:t>
      </w:r>
      <w:r>
        <w:rPr>
          <w:color w:val="000000"/>
          <w:sz w:val="28"/>
          <w:szCs w:val="28"/>
          <w:lang w:val="ru-RU"/>
        </w:rPr>
        <w:t xml:space="preserve">остатков средств на счетах по учету средств областного бюджета, неиспользованных на 1 января 2014 года, поступлений от продажи акций) на расходы текущего финансового года. </w:t>
      </w:r>
      <w:r>
        <w:rPr>
          <w:sz w:val="28"/>
          <w:szCs w:val="28"/>
        </w:rPr>
        <w:t>Размер дефицита областного бюджета не превышает предельно допустимую величину, определенную в соответствии со статьей 9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Бюджетного кодекса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ом закона предлагается выделение бюджетных ассигнований на осуществление бюджетных инвестиций в сумме 25693,0 тыс. рублей, в том числе приобретение объектов недвижимого имущества в собственность Новгородской области - 18200,0 тыс. рублей, а также на предоставление с</w:t>
      </w:r>
      <w:r>
        <w:rPr>
          <w:color w:val="000000"/>
          <w:sz w:val="28"/>
          <w:szCs w:val="28"/>
        </w:rPr>
        <w:t>убсидий на осуществление капитальных вложений бюджетным и автономным учреждениям -5000,0 тыс. рублей.</w:t>
      </w:r>
      <w:r>
        <w:rPr>
          <w:sz w:val="28"/>
          <w:szCs w:val="28"/>
        </w:rPr>
        <w:t xml:space="preserve"> В соответствии со статьями 79, 78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Бюджетного кодекса Российской Федерации в бюджетах бюджетной системы Российской Федерации, в том числе в рамках государственных (муниципальных) программ, могут предусматриваться: бюджетные ассигнования на осуществление бюджетных инвестиций в форме капитальных вложений в объекты государственной собственности в соответствии решениями о подготовке и реализации бюджетных инвестиций; субсидии на осуществление бюджетными и автономными учреждениями капитальных вложений в объекты капитального строительства государственной  собственности в соответствии с решениями об их предоставлении. Принятие решений о подготовке и реализации бюджетных инвестиций в объекты государственной собственности субъекта Российской Федерации, а также принятие решений о предоставлении бюджетных ассигнований на осуществление капитальных вложений в объекты государственной собственности субъекта Российской Федерации осуществляются в </w:t>
      </w:r>
      <w:hyperlink r:id="rId3">
        <w:r>
          <w:rPr>
            <w:rStyle w:val="InternetLink"/>
            <w:sz w:val="28"/>
            <w:szCs w:val="28"/>
          </w:rPr>
          <w:t>порядках</w:t>
        </w:r>
      </w:hyperlink>
      <w:r>
        <w:rPr>
          <w:sz w:val="28"/>
          <w:szCs w:val="28"/>
        </w:rPr>
        <w:t>, установленных высшим исполнительным органом государственной власти субъекта Российской Федерации. На момент проведения экспертизы проекта закона соответствующие порядки не приняты (представлен проекты порядк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закона устанавливается распределение субсидий бюджетам городских и сельских поселений на грантовую поддержку местных инициатив граждан, проживающих в сельской местности, на 2014 год за счет средств областного бюджета - 500,0 тыс. рублей, за счет средств федерального бюджета - 320,0 тыс. рублей, предоставление которых предусмотрено в рамках государственной программы Новгородской области «Устойчивое развитие сельских территорий в Новгородской области на 2014-2020 годы». Согласно статье 139 Бюджетного кодекса Российской Федерации цели и условия предоставления и расходования субсидий местным бюджетам из бюджета субъекта Российской Федерации, критерии отбора муниципальных образований для предоставления указанных субсидий и их распределение между муниципальными образованиями устанавливаются законами субъекта Российской Федерации и (или) нормативными правовыми актами высшего исполнительного органа государственной власти субъекта Российской Федерации. В соответствии со  статьей 4 областного закона от  03.10.2008 № 389-ОЗ «О бюджетном процессе в Новгородской области» Правительство Новгородской области разрабатывает методики распределения и (или) порядки предоставления межбюджетных трансфертов. На момент проведения экспертизы проекта </w:t>
      </w:r>
      <w:r>
        <w:rPr>
          <w:bCs/>
          <w:sz w:val="28"/>
          <w:szCs w:val="28"/>
        </w:rPr>
        <w:t xml:space="preserve">закона </w:t>
      </w:r>
      <w:r>
        <w:rPr>
          <w:sz w:val="28"/>
          <w:szCs w:val="28"/>
        </w:rPr>
        <w:t xml:space="preserve">методика распределения и (или) порядок предоставления соответствующих межбюджетных трансфертов не утверждены (представлен проект методики)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/>
        <w:t>П</w:t>
      </w:r>
      <w:r>
        <w:rPr>
          <w:sz w:val="28"/>
          <w:szCs w:val="28"/>
        </w:rPr>
        <w:t>роектом закона, в связи с передачей полномочий по расходованию средств инвестиционного фонда Новгородской области, перераспределяются бюджетные ассигнования в сумме 1200,0 тыс. рублей  между департаментом экономического развития и торговли  Новгородской области  и комитетом информатизации и информационных технологий Новгородской области. Согласно части 4 статьи 1 областного закона от 30.04.2013 № 255-ОЗ "Об инвестиционном фонде Новгородской области"  порядок формирования и использования бюджетных ассигнований инвестиционного фонда Новгородской области устанавливается Правительством Новгородской области. На момент проведения экспертизы проекта закона данный порядок не принят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ind w:right="4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устранения выявленных недостатков Счетная палата предлагает </w:t>
      </w:r>
      <w:r>
        <w:rPr>
          <w:rFonts w:eastAsia="Calibri"/>
          <w:sz w:val="28"/>
          <w:szCs w:val="28"/>
          <w:lang w:eastAsia="en-US"/>
        </w:rPr>
        <w:t>Правительству Новгородской области  ускорить принятие: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порядка формирования и использования бюджетных ассигнований инвестиционного фонда Новгородской области;</w:t>
      </w:r>
    </w:p>
    <w:p>
      <w:pPr>
        <w:pStyle w:val="Normal"/>
        <w:ind w:right="43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рядка п</w:t>
      </w:r>
      <w:r>
        <w:rPr>
          <w:sz w:val="28"/>
          <w:szCs w:val="28"/>
        </w:rPr>
        <w:t>ринятия решений о подготовке и реализации бюджетных инвестиций в объекты государственной собственности  Новгоро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ринятия решений о предоставлении бюджетных ассигнований на осуществление капитальных вложений в объекты капитального строительства государственной собственности Новгородской области и приобретение объектов недвижимого имущества в государственную собственность Новгородской области;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и распределения и (или) порядок предоставления субсидий бюджетам городских и сельских поселений на грантовую поддержку местных инициатив граждан, проживающих в сельской местности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5" w:hanging="0"/>
        <w:jc w:val="both"/>
        <w:rPr/>
      </w:pPr>
      <w:r>
        <w:rPr>
          <w:b/>
          <w:sz w:val="28"/>
          <w:szCs w:val="28"/>
        </w:rPr>
        <w:t>Счетной палаты                                                                    Н.Д. Яковлева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43" w:firstLine="567"/>
      <w:jc w:val="both"/>
      <w:outlineLvl w:val="0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</w:pPr>
    <w:rPr>
      <w:sz w:val="28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AE7D97147EE79945CD074C2D13343ECE27908D33248EB6255C4E6C37EC46FBAB97E24EC076779FO2y5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15:00Z</dcterms:created>
  <dc:creator>COMP</dc:creator>
  <dc:description/>
  <cp:keywords/>
  <dc:language>en-US</dc:language>
  <cp:lastModifiedBy>Валентина Николаевна Морозова</cp:lastModifiedBy>
  <cp:lastPrinted>2014-04-18T16:56:00Z</cp:lastPrinted>
  <dcterms:modified xsi:type="dcterms:W3CDTF">2014-04-18T13:20:00Z</dcterms:modified>
  <cp:revision>103</cp:revision>
  <dc:subject/>
  <dc:title>                                                             </dc:title>
</cp:coreProperties>
</file>