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внесении изменения в статью 11 областного закона «О мерах по социальной поддержке детей-сирот и детей, оставшихся без попечения родителей, а также лиц из их числа»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статью 11 областного закона от 06.05.2005 № 468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о социальной поддержке детей-сирот и детей, оставшихся без попечения родителей, а также лиц из их числа» (газета «Новгородские ведомости» от 25.05.2005, 17.08.2005, 18.01.2006, 28.07.2006, 21.02.2007, 17.07.2007, 13.05.2008) изменение, изложив часть 1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1. Дети-сироты и дети, оставшиеся без попечения родителей, а также лица из их числа, не имеющие закрепленного жилого помещения, или жилье которых утрачено в результате стихийных бедствий, в том числе пожара, признано в установленном порядке непригодным для проживания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, обеспечиваются жилой площадью вне очереди не ниже установленных норм предоставления однократно по месту жительства на территории Новгородской области в порядке, устанавливаемом Администрацией области.»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color w:val="000000"/>
          <w:spacing w:val="-3"/>
        </w:rPr>
        <w:t>Великий Новгород</w:t>
        <w:br/>
        <w:t>2 июня 2008 года</w:t>
        <w:br/>
        <w:t>№ 306-ОЗ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тм</w:t>
        <w:br/>
        <w:t>№ 34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1:00Z</dcterms:created>
  <dc:creator>Дорофеева Л.В.</dc:creator>
  <dc:description/>
  <cp:keywords/>
  <dc:language>en-US</dc:language>
  <cp:lastModifiedBy>duma_361</cp:lastModifiedBy>
  <cp:lastPrinted>2008-05-07T09:54:00Z</cp:lastPrinted>
  <dcterms:modified xsi:type="dcterms:W3CDTF">2009-07-16T11:01:00Z</dcterms:modified>
  <cp:revision>2</cp:revision>
  <dc:subject/>
  <dc:title>                                                                                                              Проект</dc:title>
</cp:coreProperties>
</file>