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залоговом фонде Новгородской области в целях </w:t>
        <w:br/>
        <w:t>оказания государственной поддержки сельскохозяйственным товаропроизводителям и организациям, осуществляющим промышленное рыбоводств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5 дека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Внести в областной закон от 02.06.2008 № 315-ОЗ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 (газета «Новгородские ведомости» от 10.06.2008, 13.08.2008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заголовок областного закона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3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4) заемщик - организация, индивидуальный предприниматель, являющиеся сельскохозяйственным товаропроизводителем; организация, осуществляющая промышленное рыбоводство; организация, осуществляющая первичную и последующую (промышленную) переработку сельскохозяйственной продукции;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б) дополнить пунктом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) сельскохозяйственный товаропроизводитель -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тм</w:t>
        <w:br/>
        <w:t>№ 461-оз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>перечнем, утверждаемым Правительством Российской Федерации, и реализацию этой продукции при условии, что в общем доходе указанных сельскохозяйственных товаропроизводителей доля от реализации этой продукции составляет не менее чем семьдесят процентов в течение календарного го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крестьянское (фермерское) хозяйство, созданное в соответствии с Федеральным законом от 11 июня 2003 года № 74-ФЗ «О крестьянском (фермерском) хозяйстве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сельскохозяйственный потребительский кооператив (перерабатывающий, сбытовой (торговый), обслуживающий (в том числе кредитный), снабженческий, заготовительный), созданный в соответствии с Федеральным законом от 8 декабря 1995 года № 193-ФЗ «О сельскохозяйственной кооперации», у которого доля доходов от реализации сельскохозяйственной продукции собственного производства членов данного кооператива, включая продукцию первичной переработки, произведенную данным кооперативом из сельскохозяйственного сырья собственного производства членов этого кооператива, а также от выполненных работ (услуг) для членов данного кооператива составляет в общем доходе от реализации товаров (работ, услуг) не менее чем семьдесят процентов;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4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первый пункта 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сельскохозяйственными товаропроизводителями на: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3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3) организациями, осуществляющими переработку сельскохозяйственной продукции на строительство, реконструкцию и модернизацию объектов по переработке льна и льноволокна, овощей и фруктов.»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/>
          <w:bCs/>
          <w:sz w:val="28"/>
        </w:rPr>
        <w:t>Статья 2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9 декабря 2008 года</w:t>
        <w:br/>
        <w:t>№ 42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Дорофеева Л.В.</dc:creator>
  <dc:description/>
  <cp:keywords/>
  <dc:language>en-US</dc:language>
  <cp:lastModifiedBy>duma_361</cp:lastModifiedBy>
  <cp:lastPrinted>2008-12-09T14:26:00Z</cp:lastPrinted>
  <dcterms:modified xsi:type="dcterms:W3CDTF">2009-07-29T07:21:00Z</dcterms:modified>
  <cp:revision>2</cp:revision>
  <dc:subject/>
  <dc:title>                                                                                                              Проект</dc:title>
</cp:coreProperties>
</file>