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1.12.2010  №  167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екте областного закона «О внесении изменения в областной закон «Об осуществлении денежных выплат медицинским работникам учреждений муниципальной системы здравоохранения в 2010 году и о наделении органов местного самоуправления отдельными государственными полномочиям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 Принять в первом чтении проект областного закона «О внесении изменения в областной закон «Об осуществлении денежных выплат медицинским работникам учреждений муниципальной системы здравоохранения в 2010 году и о наделении органов местного самоуправления отдельными государственными полномочиями».</w:t>
      </w:r>
    </w:p>
    <w:p>
      <w:pPr>
        <w:pStyle w:val="3"/>
        <w:rPr>
          <w:szCs w:val="28"/>
        </w:rPr>
      </w:pPr>
      <w:r>
        <w:rPr>
          <w:szCs w:val="28"/>
        </w:rPr>
        <w:t>2. 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3"/>
        <w:rPr/>
      </w:pPr>
      <w:r>
        <w:rPr>
          <w:szCs w:val="28"/>
        </w:rPr>
        <w:t>3. Предложения и замечания по проекту указанного областного закона представляются субъектами права законодательной инициативы в комитет областной Думы по социальной политике в срок до 17 января 2011 года.</w:t>
      </w:r>
    </w:p>
    <w:p>
      <w:pPr>
        <w:pStyle w:val="3"/>
        <w:rPr>
          <w:szCs w:val="28"/>
        </w:rPr>
      </w:pPr>
      <w:r>
        <w:rPr>
          <w:szCs w:val="28"/>
        </w:rPr>
        <w:t>4. Комитету областной Думы по социальной политике совместно с комитетом по охране здоровья населения области доработать проект указанного областного закона с учетом поступивших замечаний и предложений и представить его на рассмотрение областной Думы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8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31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12-27T10:31:00Z</dcterms:modified>
  <cp:revision>2</cp:revision>
  <dc:subject/>
  <dc:title>  </dc:title>
</cp:coreProperties>
</file>