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1.02.2008  № 5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>федерального закона № 477585-4 «О передаче Федеративной Республике Германия витражей из церкви Святой Марии (Мариенкирхе) в городе Франкфурте-на-Одере, перемещенных в Союз ССР в результате Второй мировой войны и хранящихся в Государственном музее изобразительных искусств имени А.С.Пушкина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оддержать проект федерального закона № 477585-4 «О передаче Федеративной Республике Германия витражей из церкви Святой Марии (Мариенкирхе) в городе Франкфурте-на-Одере, перемещенных в Союз ССР в результате Второй мировой войны и хранящихся в Государственном музее изобразительных искусств имени А.С.Пушкин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1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9:00Z</dcterms:created>
  <dc:creator>Орготдел</dc:creator>
  <dc:description/>
  <cp:keywords/>
  <dc:language>en-US</dc:language>
  <cp:lastModifiedBy>duma_361_1</cp:lastModifiedBy>
  <cp:lastPrinted>2007-11-29T10:11:00Z</cp:lastPrinted>
  <dcterms:modified xsi:type="dcterms:W3CDTF">2008-12-02T11:39:00Z</dcterms:modified>
  <cp:revision>2</cp:revision>
  <dc:subject/>
  <dc:title>  </dc:title>
</cp:coreProperties>
</file>