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исполнении бюджета Новгородского областного фонда </w:t>
        <w:br/>
        <w:t xml:space="preserve">обязательного медицинского страхования за 2009 год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3 июня 2010 года</w:t>
      </w:r>
    </w:p>
    <w:p>
      <w:pPr>
        <w:pStyle w:val="TextBody"/>
        <w:ind w:left="709" w:firstLine="56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Утвердить отчет об исполнении бюджета Новгородского областного фонда обязательного медицинского страхования (далее - фонд О</w:t>
      </w:r>
      <w:r>
        <w:rPr>
          <w:bCs/>
          <w:sz w:val="28"/>
          <w:szCs w:val="28"/>
        </w:rPr>
        <w:t>МС) за 2009 год по доходам в сумме 1977814,7 тыс. рублей  и расходам в сумме  1978830,2 т</w:t>
      </w:r>
      <w:r>
        <w:rPr>
          <w:sz w:val="28"/>
          <w:szCs w:val="28"/>
        </w:rPr>
        <w:t>ыс. рубл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превышением расходов над доходами в сумме 1015,5 тыс. рублей со следующими показателями:</w:t>
      </w:r>
    </w:p>
    <w:p>
      <w:pPr>
        <w:pStyle w:val="TextBody"/>
        <w:spacing w:lineRule="atLeast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точники финансирования дефицита бюджета фонда ОМС за 2009 год согласно приложению 1 к настоящему областному закону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bCs/>
          <w:sz w:val="28"/>
          <w:szCs w:val="28"/>
        </w:rPr>
        <w:t>2) структура доходов бюджета фонда ОМС за 2009 год согласно приложению 2 к настоящему областному закону;</w:t>
      </w:r>
    </w:p>
    <w:p>
      <w:pPr>
        <w:pStyle w:val="TextBody"/>
        <w:spacing w:lineRule="atLeast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труктура расходов по разделам, подразделам, целевым статьям и видам расходов бюджета фонда ОМС за 2009 год согласно приложению 3 к настоящему областному закону.</w:t>
      </w:r>
    </w:p>
    <w:p>
      <w:pPr>
        <w:pStyle w:val="TextBody"/>
        <w:spacing w:lineRule="atLeast" w:line="36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"/>
        <w:spacing w:lineRule="atLeast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н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81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0"/>
        <w:jc w:val="both"/>
        <w:rPr/>
      </w:pPr>
      <w:r>
        <w:rPr/>
        <w:t>тм</w:t>
        <w:br/>
        <w:t>№ 841-оз</w:t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579" w:hanging="0"/>
        <w:jc w:val="both"/>
        <w:rPr/>
      </w:pPr>
      <w:r>
        <w:rPr>
          <w:rFonts w:cs="Arial"/>
          <w:sz w:val="28"/>
          <w:szCs w:val="28"/>
        </w:rPr>
        <w:t xml:space="preserve">к областному закону </w:t>
      </w:r>
      <w:r>
        <w:rPr>
          <w:sz w:val="28"/>
          <w:szCs w:val="28"/>
        </w:rPr>
        <w:t>«Об исполнении бюджета Новгородского областного фонда обязательного медицинского страхования за 2009 год»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го областного фонда обязате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го страхова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09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"/>
        <w:gridCol w:w="3765"/>
        <w:gridCol w:w="15"/>
        <w:gridCol w:w="1965"/>
        <w:gridCol w:w="15"/>
      </w:tblGrid>
      <w:tr>
        <w:trPr>
          <w:trHeight w:val="66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 xml:space="preserve">Коды </w:t>
              <w:br/>
              <w:t xml:space="preserve">бюджетной классификации </w:t>
              <w:br/>
              <w:t>Российской Федер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 xml:space="preserve">Наименование </w:t>
              <w:br/>
              <w:t>источника средст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 01 00 00 00 00 0000 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Источники внутреннего финансирования дефицита бюджета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5,5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 01 05 00 00 00 0000 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Изменение остатков средств  на счетах по учету средств бюджета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5,5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 01 05 00 00 00 0000 6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Уменьшение остатков средств бюдже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5,5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Arial"/>
              </w:rPr>
              <w:t>395 01 05 02 00 00 0000 6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Уменьшение прочих остатков средств бюджета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5,5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 01 05 02 01 00 0000 6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Уменьшение прочих остатков </w:t>
              <w:br/>
              <w:t xml:space="preserve">денежных средств бюджета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5,5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 01 05 02 01 09 0000 6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Уменьшение прочих остатков денежных средств бюджета территориального фонда обязательного медицинского страхования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5,5</w:t>
            </w:r>
          </w:p>
        </w:tc>
      </w:tr>
    </w:tbl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22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222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к областному закону </w:t>
      </w:r>
      <w:r>
        <w:rPr>
          <w:sz w:val="28"/>
          <w:szCs w:val="28"/>
        </w:rPr>
        <w:t>«Об исполнении бюджета Новгородского областного фонда обязательного медицинского страхования за 2009 год»</w:t>
      </w:r>
    </w:p>
    <w:p>
      <w:pPr>
        <w:pStyle w:val="Normal"/>
        <w:autoSpaceDE w:val="false"/>
        <w:spacing w:lineRule="exact" w:line="240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го областного фонда обязате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го страхования за 200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.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"/>
        <w:gridCol w:w="3585"/>
        <w:gridCol w:w="15"/>
        <w:gridCol w:w="1965"/>
        <w:gridCol w:w="15"/>
      </w:tblGrid>
      <w:tr>
        <w:trPr>
          <w:trHeight w:val="66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ды </w:t>
              <w:br/>
              <w:t xml:space="preserve">бюджетной классификации </w:t>
              <w:br/>
              <w:t>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9 год</w:t>
            </w:r>
          </w:p>
        </w:tc>
      </w:tr>
      <w:tr>
        <w:trPr>
          <w:trHeight w:val="172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1 1 16 33090 09 0000 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Единый социальный налог, зачисляемый  в территориальные фонды обязательного медицинского страхования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2 1 02 01040 09 0000 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2402,5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Налог, взимаемый в связи с применением упрощенной системы налогообложения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2 1 05 01000 00 0000 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632,8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2 1 05 01010 01 0000 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752,2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2 1 05 01020 01 0000 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71,6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Минимальный налог, зачисляемый в бюджеты государственных внебюджетных фондов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2 1 05 01030 01 0000 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809,0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Доходы от выдачи патентов на осуществление предпринимательской деятельности при применении упрощенной системы налогообложения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2 1 05 01040 02 0000 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Единый налог на вмененный доход для отдельных видов деятельности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2 1 05 02000 02 0000 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70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"/>
        <w:gridCol w:w="3585"/>
        <w:gridCol w:w="15"/>
        <w:gridCol w:w="1965"/>
        <w:gridCol w:w="15"/>
      </w:tblGrid>
      <w:tr>
        <w:trPr>
          <w:trHeight w:val="17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Единый сельскохозяйственный налог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2 1 05 03000 01 0000 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1,2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Недоимка, пени и штрафы по взносам  в территориальные фонды обязательного медицинского страхования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2 1 09 08050 09 0000 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4,3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Недоимка, пени и штрафы по единому социальному налогу, зачисляемому в территориальные фонды обязательного медицинского страхования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2 1 09 09040 09 0000 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>Страховые взносы на обязательное  медицинское страхование, зачисляемые  в бюджеты территориальных фондов обязательного медицинского страхо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2 1 02 02110 09 0000 1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Недоимка и пени по страховым взносам  на обязательное медицинское страхование неработающего населения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5 1 02 02070 09 0000 1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рочие доходы территориальных фондов обязательного медицинского страхования от оказания платных услуг и компенсации затрат бюджетов территориальных фондов обязательного медицинского страхования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5 1 13 03090 09 0000 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 законодательства (в части бюджетов  территориальных фондов обязательного медицинского страхования)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5 1 16 20040 09 0000 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           </w:t>
              <w:br/>
              <w:t xml:space="preserve">и в возмещении ущерба имуществу, зачисляемые в бюджеты территориальных фондов обязательного медицинского  страхования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95 1 16 21090 09 0000 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"/>
        <w:gridCol w:w="3585"/>
        <w:gridCol w:w="15"/>
        <w:gridCol w:w="1965"/>
        <w:gridCol w:w="15"/>
      </w:tblGrid>
      <w:tr>
        <w:trPr>
          <w:trHeight w:val="17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Возмещение сумм, израсходованных незаконно или не по целевому назначению, а также доходов,  полученных от их использования (в части территориальных фондов обязательного медицинского            </w:t>
              <w:br/>
              <w:t xml:space="preserve">страхования)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5 1 16 32070 09 0000 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56,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рочие поступления от денежных взысканий (штрафов) и иных сумм  в возмещение ущерба, зачисляемые в территориальные фонды обязательного медицинского страхования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5 1 16 90090 09 0000 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,8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рочие неналоговые поступления в территориальные фонды обязательного медицинского страхования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5 1 17 06040 09 0000 1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258,7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>Возврат остатков субсидий, субвенций  и иных межбюджетных трансфертов, имеющих целевое назначение, прошлых 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5 1 19 06080 09 0000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 7077,0</w:t>
            </w:r>
          </w:p>
        </w:tc>
      </w:tr>
      <w:tr>
        <w:trPr>
          <w:trHeight w:val="18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Средства бюджетов субъектов Российской Федерации, передаваемые бюджетам  территориальных фондов обязательного  медицинского страхования на финансовое обеспечение оказания дополнительной   медицинской помощи, оказываемой  врачами-терапевтами участковыми, 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5 2 02 05201 09 0000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0530,5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Средства бюджетов субъектов Российской Федерации, передаваемые бюджетам территориальных фондов обязательного  медицинского страхования на  обязательное медицинское страхование  неработающего населения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5 2 02 05700 09 0000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222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"/>
        <w:gridCol w:w="3585"/>
        <w:gridCol w:w="15"/>
        <w:gridCol w:w="1965"/>
        <w:gridCol w:w="15"/>
      </w:tblGrid>
      <w:tr>
        <w:trPr>
          <w:trHeight w:val="17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Средства Федерального фонда  обязательного медицинского страхования, передаваемые бюджетам территориальных фондов обязательного медицинского страхования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5 2 02 05800 09 0000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9851,3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5 2 02 05802 09 0000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10249,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Субсидии бюджетам территориальных фондов обязательного медицинского страхования на обязательное медицинское страхование неработающего населения (детей)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5 2 02 05803 09 0000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542,2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5 2 02 05805 09 0000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99,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Субсидии бюджетам территориальных  фондов обязательного медицинского  страхования на проведение  дополнительной диспансеризации  работающих граждан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5 2 02 05809 09 0000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860,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Средства на реализацию территориальной программы государственных гарантий  оказания гражданам Российской  Федерации бесплатной медицинской помощи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5 2 02 05810 09 0000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7000,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ВСЕГО ДОХОДОВ: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977814,7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120" w:after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041" w:hanging="0"/>
        <w:jc w:val="both"/>
        <w:rPr/>
      </w:pPr>
      <w:r>
        <w:rPr>
          <w:rFonts w:cs="Arial"/>
          <w:sz w:val="28"/>
          <w:szCs w:val="28"/>
        </w:rPr>
        <w:t xml:space="preserve">к областному закону </w:t>
      </w:r>
      <w:r>
        <w:rPr>
          <w:sz w:val="28"/>
          <w:szCs w:val="28"/>
        </w:rPr>
        <w:t>«Об исполнении бюджета Новгородского областного фонда обязательного медицинского страхования за 2009 год»</w:t>
      </w:r>
    </w:p>
    <w:p>
      <w:pPr>
        <w:pStyle w:val="Normal"/>
        <w:autoSpaceDE w:val="false"/>
        <w:spacing w:lineRule="exact" w:line="240"/>
        <w:ind w:left="504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расходов бюджета Новгородского областного фонда </w:t>
        <w:br/>
        <w:t>обязательного медицинского страхования за 200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"/>
        <w:gridCol w:w="885"/>
        <w:gridCol w:w="15"/>
        <w:gridCol w:w="705"/>
        <w:gridCol w:w="15"/>
        <w:gridCol w:w="1022"/>
        <w:gridCol w:w="15"/>
        <w:gridCol w:w="1468"/>
        <w:gridCol w:w="15"/>
        <w:gridCol w:w="1202"/>
        <w:gridCol w:w="15"/>
        <w:gridCol w:w="1425"/>
        <w:gridCol w:w="15"/>
      </w:tblGrid>
      <w:tr>
        <w:trPr>
          <w:trHeight w:val="451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расходов</w:t>
            </w:r>
          </w:p>
        </w:tc>
        <w:tc>
          <w:tcPr>
            <w:tcW w:w="5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 xml:space="preserve">2009 </w:t>
            </w:r>
            <w:r>
              <w:rPr/>
              <w:t>год </w:t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Мин</w:t>
            </w:r>
            <w:r>
              <w:rPr>
                <w:lang w:val="en-US"/>
              </w:rPr>
              <w:br/>
              <w:t>&lt;1&gt;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Рз</w:t>
            </w:r>
            <w:r>
              <w:rPr>
                <w:lang w:val="en-US"/>
              </w:rPr>
              <w:t xml:space="preserve"> &lt;2&gt;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</w:t>
              <w:br/>
              <w:t>&lt;3&gt;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ЦСР</w:t>
            </w:r>
            <w:r>
              <w:rPr>
                <w:lang w:val="en-US"/>
              </w:rPr>
              <w:br/>
            </w:r>
            <w:r>
              <w:rPr/>
              <w:t>&lt;3&gt;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Р</w:t>
              <w:br/>
              <w:t>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Другие общегосударственные  вопросы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654,2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01 00 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654,2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Аппараты  органов управления  государственных внебюджетных фондов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01 55 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21654,2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Органы управления              </w:t>
              <w:br/>
              <w:t xml:space="preserve">государственных внебюджетных  фондов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01 55 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654,2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Здравоохранение, физическая  культура и спорт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957176,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Амбулаторная помощь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07781,2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Социальная помощь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5 00 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07781,2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Закон Российской Федерации от 28 июня 1991 года № 1499-1  </w:t>
              <w:br/>
              <w:t xml:space="preserve"> «О медицинском страховании граждан в Российской Федераци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5 17 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Социальные выплаты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5 17 0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Проведение диспансеризации пребывающих в стационарных учреждениях детей-сирот  и детей, находящихся в трудной жизненной ситуации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5 21 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268,3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Социальные выплаты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5 21 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268,3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Проведение дополнительной диспансеризации работающих граждан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5 24 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339,8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Социальные выплаты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5 24 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3339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"/>
        <w:gridCol w:w="885"/>
        <w:gridCol w:w="15"/>
        <w:gridCol w:w="705"/>
        <w:gridCol w:w="15"/>
        <w:gridCol w:w="1022"/>
        <w:gridCol w:w="15"/>
        <w:gridCol w:w="1468"/>
        <w:gridCol w:w="15"/>
        <w:gridCol w:w="1202"/>
        <w:gridCol w:w="15"/>
        <w:gridCol w:w="1425"/>
        <w:gridCol w:w="15"/>
      </w:tblGrid>
      <w:tr>
        <w:trPr>
          <w:trHeight w:val="17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Финансовое обеспечение оказания дополнительной медицинской помощи, оказываемой            </w:t>
              <w:br/>
              <w:t xml:space="preserve">врачами-терапевтами            </w:t>
              <w:br/>
              <w:t xml:space="preserve">участковыми, врачами-педиатрами участковыми, врачами общей практики (семейными врачами),  медицинскими сестрами  участковыми врачей-терапевтов  участковых, врачей-педиатров   участковых, медицинскими  сестрами врачей общей практики (семейных врачей)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0 21 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70173,1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Социальные выплаты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0 21 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70173,1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Другие вопросы в области  здравоохранения, физической культуры и спорта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849394,8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Закон Российской Федерации  от 28 июня 1991 года № 1499-1  </w:t>
              <w:br/>
              <w:t xml:space="preserve"> «О медицинском страховании  граждан в Российской Федераци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5 17 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849394,8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Обязательное медицинское  страхование неработающего  населения (детей)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5 17 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4542,2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Социальные выплаты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5 17 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4542,2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Выполнение территориальной  программы обязательного  медицинского страхования       </w:t>
              <w:br/>
              <w:t xml:space="preserve">в рамках базовой программы  обязательного медицинского  страхования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5 17 0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4852,6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</w:rPr>
              <w:t xml:space="preserve">Социальные выплаты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5 17 0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834852,6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rFonts w:cs="Arial"/>
                <w:b/>
              </w:rPr>
              <w:t xml:space="preserve">ВСЕГО РАСХОДОВ: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978830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ourier New"/>
        </w:rPr>
      </w:pPr>
      <w:r>
        <w:rPr>
          <w:rFonts w:cs="Courier New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&lt;1&gt; Код ведомственной классификации расходов бюджета территориального фонда ОМС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&lt;2&gt;, &lt;3&gt; Наименование разделов и подразделов функциональной классификации расходов бюдже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&lt;3&gt; Наименование целевых статей функциональной классификации расходов бюдже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&lt;4&gt; Наименование видов расходов функциональной классификации расходов бюджетов Российской Федерации.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2:00Z</dcterms:created>
  <dc:creator>Дорофеева Л.В.</dc:creator>
  <dc:description/>
  <cp:keywords/>
  <dc:language>en-US</dc:language>
  <cp:lastModifiedBy>duma_361_2</cp:lastModifiedBy>
  <cp:lastPrinted>2010-06-29T11:23:00Z</cp:lastPrinted>
  <dcterms:modified xsi:type="dcterms:W3CDTF">2010-06-30T12:42:00Z</dcterms:modified>
  <cp:revision>2</cp:revision>
  <dc:subject/>
  <dc:title>                                                                                                              Проект</dc:title>
</cp:coreProperties>
</file>