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3.04.2008  №  62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за </w:t>
      </w:r>
      <w:r>
        <w:rPr>
          <w:rFonts w:cs="Times New Roman" w:ascii="Times New Roman" w:hAnsi="Times New Roman"/>
          <w:szCs w:val="28"/>
        </w:rPr>
        <w:t>многолетний добросовестный труд в области строительства и реконструкции объектов жилья и социально-культурной сферы Новгородской области и в связи с 10-летием образования ООО «Компания НБ»: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вееву Анну Борисовну, начальника производственно-техничес-кого отдела ООО «Компания НБ»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Матвеева Дмитрия Владимировича, заместителя директора по строительству ООО «Компания НБ»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Эйтингина Валерия Михайловича, начальника лакокрасочного производства ООО «Компания НБ», за значительный вклад в развитие производства строительных материалов в Новгородской области, многолетний добросовестный труд и в связи с 10-летием образования ООО «Компания НБ»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tabs>
          <w:tab w:val="clear" w:pos="720"/>
          <w:tab w:val="left" w:pos="7513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63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7:00Z</dcterms:created>
  <dc:creator>Орготдел</dc:creator>
  <dc:description/>
  <cp:keywords/>
  <dc:language>en-US</dc:language>
  <cp:lastModifiedBy>duma_361_1</cp:lastModifiedBy>
  <cp:lastPrinted>2008-05-14T09:05:00Z</cp:lastPrinted>
  <dcterms:modified xsi:type="dcterms:W3CDTF">2008-12-03T08:17:00Z</dcterms:modified>
  <cp:revision>2</cp:revision>
  <dc:subject/>
  <dc:title>  </dc:title>
</cp:coreProperties>
</file>