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7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Концепции демографической политики Новгородской области на период до 2025 года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Концепции демографической политики Новгородской области на период до 2025 год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1:59:00Z</dcterms:modified>
  <cp:revision>2</cp:revision>
  <dc:subject/>
  <dc:title>  </dc:title>
</cp:coreProperties>
</file>