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ластном законе</w:t>
            </w:r>
            <w:r>
              <w:rPr>
                <w:b/>
                <w:sz w:val="28"/>
                <w:szCs w:val="28"/>
              </w:rPr>
              <w:t xml:space="preserve"> «О внесении изменения в областной закон «</w:t>
            </w:r>
            <w:r>
              <w:rPr>
                <w:rFonts w:cs="Calibri"/>
                <w:b/>
                <w:sz w:val="28"/>
                <w:szCs w:val="28"/>
              </w:rPr>
              <w:t>О наделение органов местного самоуправления отдельными государственными полномочиями в сфере архивного дела</w:t>
            </w:r>
            <w:r>
              <w:rPr>
                <w:b/>
                <w:spacing w:val="-6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я в областной закон «</w:t>
      </w:r>
      <w:r>
        <w:rPr>
          <w:rFonts w:cs="Calibri"/>
          <w:sz w:val="28"/>
          <w:szCs w:val="28"/>
        </w:rPr>
        <w:t>О наделение органов местного самоуправления отдельными государственными полномочиями в сфере архивного дел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департамента культуры и туризм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Б.К.Зор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ён Губернатором</w:t>
      </w:r>
    </w:p>
    <w:p>
      <w:pPr>
        <w:pStyle w:val="Normal"/>
        <w:shd w:fill="FFFFFF" w:val="clear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Г. Митиным</w:t>
      </w:r>
    </w:p>
    <w:p>
      <w:pPr>
        <w:pStyle w:val="Normal"/>
        <w:shd w:fill="FFFFFF" w:val="clear"/>
        <w:spacing w:lineRule="exact" w:line="288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spacing w:val="-4"/>
          <w:sz w:val="30"/>
          <w:szCs w:val="28"/>
        </w:rPr>
      </w:pPr>
      <w:r>
        <w:rPr>
          <w:b/>
          <w:spacing w:val="-4"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«</w:t>
      </w:r>
      <w:r>
        <w:rPr>
          <w:rFonts w:cs="Calibri"/>
          <w:b/>
          <w:bCs/>
          <w:sz w:val="32"/>
          <w:szCs w:val="32"/>
        </w:rPr>
        <w:t xml:space="preserve">О наделении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овгородской области отдельными государственными полномочиями в сфере архивного дел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от </w:t>
      </w:r>
      <w:r>
        <w:rPr>
          <w:rFonts w:eastAsia="Calibri"/>
          <w:bCs/>
          <w:sz w:val="28"/>
          <w:szCs w:val="28"/>
        </w:rPr>
        <w:t>29.07.2013 № 299-ОЗ</w:t>
      </w:r>
      <w:r>
        <w:rPr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О наделении органов местного самоуправления Новгородской области отдельными государственными полномочиями в сфере архивного дела</w:t>
      </w:r>
      <w:r>
        <w:rPr>
          <w:spacing w:val="-6"/>
          <w:sz w:val="28"/>
          <w:szCs w:val="28"/>
        </w:rPr>
        <w:t xml:space="preserve">» (газета «Новгородские ведомости» от </w:t>
      </w:r>
      <w:r>
        <w:rPr>
          <w:rFonts w:eastAsia="Calibri"/>
          <w:spacing w:val="-6"/>
          <w:sz w:val="28"/>
          <w:szCs w:val="28"/>
        </w:rPr>
        <w:t>01.08.201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1. 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ся с главам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2. 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3. 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 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</w:t>
        <w:br/>
        <w:t>исполнительной власти области, глав муниципальных образований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3 части 1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дополнить пунктами 4 и 5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утверждать административные регламенты предоставления государственных услуг, устанавливающих порядок исполнения органами местного самоуправления области отдельных государственных полномочий Новгородской области, переданных им на основании настоящего област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Calibri"/>
          <w:sz w:val="28"/>
          <w:szCs w:val="28"/>
        </w:rPr>
        <w:t xml:space="preserve">наделять полномочиями, указанными в настоящей части, за исключением </w:t>
      </w:r>
      <w:hyperlink w:anchor="Par46">
        <w:r>
          <w:rPr>
            <w:rStyle w:val="InternetLink"/>
            <w:rFonts w:cs="Calibri"/>
            <w:sz w:val="28"/>
            <w:szCs w:val="28"/>
          </w:rPr>
          <w:t>пунктов 1</w:t>
        </w:r>
      </w:hyperlink>
      <w:r>
        <w:rPr>
          <w:rFonts w:cs="Calibri"/>
          <w:sz w:val="28"/>
          <w:szCs w:val="28"/>
        </w:rPr>
        <w:t xml:space="preserve"> - 3, формируемые им органы исполнительной власти област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 стать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«1. 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оводит плановые проверки деятельности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оводит внеплановые проверки деятельности органов местного самоуправления и должностных лиц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ает запрос руководителю органа местного самоуправления или должностному лицу местного самоуправл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б) дополнить частью 1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«1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К</w:t>
      </w:r>
      <w:r>
        <w:rPr>
          <w:sz w:val="28"/>
          <w:szCs w:val="28"/>
        </w:rPr>
        <w:t>онтроль за осуществлением органами местного самоуправления отдельных государственных полномочий осуществляется в соответствии со статьей 77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Новгородской области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сфере архивного дела»</w:t>
      </w:r>
    </w:p>
    <w:p>
      <w:pPr>
        <w:pStyle w:val="Style21"/>
        <w:widowControl/>
        <w:spacing w:lineRule="exact" w:line="240"/>
        <w:ind w:right="14" w:firstLine="7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сфере архивного дела» разработан в рамках проведения мероприятий по совершенствованию работы в сфере реализации областных законов о наделении органов местного самоуправления отдельными государственными полномочиями и в связи с необходимостью приведения областного закона в соответствие со статьями 6 и 77 Федерального закона от 06 октября 2003 года №131-Ф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 проектом областного закона устанавливается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. Кроме того, статья 7 закона дополняется ссылкой на статью 77 Федерального закона от 06 октября 2003 года № 131-ФЗ в части порядка осуществления государственного контроля (надзора) за деятельностью органов и должностных лиц местного самоуправления (в связи с внесением Федеральным законом от 21 декабря 2013 года № 370-ФЗ изменений в статью 77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ультуры и туризма Новгородской области</w:t>
        <w:tab/>
        <w:tab/>
        <w:tab/>
        <w:tab/>
        <w:t xml:space="preserve">  Б.К.З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областной закон «О наделение органов местного самоуправления отдельными государственными полномочиями в сфере архивного дела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я в областной закон «О наделение органов местного самоуправления отдельными государственными полномочиями в сфере архивного дел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изменений размеров доходов и расходов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ультуры и туризма Новгородской области</w:t>
        <w:tab/>
        <w:tab/>
        <w:tab/>
        <w:tab/>
        <w:t xml:space="preserve">  Б.К.Зор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областного закона «О внесении изменения в областной закон «О наделение органов местного самоуправления отдельными государственными полномочиями в сфере архивного дела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</w:t>
      </w:r>
      <w:r>
        <w:rPr>
          <w:rFonts w:cs="Calibri"/>
          <w:sz w:val="28"/>
          <w:szCs w:val="28"/>
        </w:rPr>
        <w:t>О наделение органов местного самоуправления отдельными государственными полномочиями в сфере архивного дел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ультуры и туризма Новгородской области</w:t>
        <w:tab/>
        <w:tab/>
        <w:tab/>
        <w:tab/>
        <w:t xml:space="preserve">  Б.К.Зор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3:00Z</dcterms:created>
  <dc:creator>HOME</dc:creator>
  <dc:description/>
  <cp:keywords/>
  <dc:language>en-US</dc:language>
  <cp:lastModifiedBy>duma_257a</cp:lastModifiedBy>
  <cp:lastPrinted>2011-11-02T11:20:00Z</cp:lastPrinted>
  <dcterms:modified xsi:type="dcterms:W3CDTF">2014-09-01T10:54:00Z</dcterms:modified>
  <cp:revision>4</cp:revision>
  <dc:subject/>
  <dc:title>Проект</dc:title>
</cp:coreProperties>
</file>