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развитии малого и среднего предпринимательства </w:t>
        <w:br/>
        <w:t>в Новгород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января 2008 год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1. 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определяет полномочия Администрации области по вопросам развития малого и среднего предпринимательства и общие положения об областной программе развития малого и среднего предпринимательства и координационных или совещательных органах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2. </w:t>
        <w:tab/>
        <w:t xml:space="preserve">Полномочия Администрации области по вопросам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 xml:space="preserve">развития малого и среднего предпринимательства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К полномочиям Администрации области по вопросам развития малого и среднего предпринимательства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разработка и реализация областных и межмуниципальных программ развития субъектов малого и среднего предпринимательства с учетом социально-экономических, экологических, культурных и других особенностей области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финансирование научно-исследовательских и опытно-конструк-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63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формирование инфраструктуры поддержки субъектов малого и среднего предпринимательства в области и обеспечение ее деятель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) разработка и утверждение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3) представление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Администрацией области, в связи с осуществлением ею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4) определение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ять отдельными полномочиями формируемые ею органы исполнительной власти области, за исключением полномочий, указанных в пункте 12 в части утверждения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ункте 14 части 1 настоящей стать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3. </w:t>
        <w:tab/>
        <w:t xml:space="preserve">Областная программа развития малого 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pacing w:val="2"/>
          <w:sz w:val="28"/>
          <w:szCs w:val="28"/>
        </w:rPr>
        <w:tab/>
        <w:t>среднего предпринимательств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ка субъектов малого и среднего предпринимательства в области осуществляется в соответствии с областной программой развития малого и среднего предпринимательства (далее - Программа)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 определяютс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области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Программ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органов государственной власти области, ответственных за реализацию мероприятий Программ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4. </w:t>
        <w:tab/>
        <w:t xml:space="preserve">Координационные или совещательные органы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 xml:space="preserve">в области развития малого и среднего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 xml:space="preserve">предпринимательства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2) выдвижения и поддержки инициатив, имеющих област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3) проведения общественной экспертизы проектов нормативных правовых актов области, регулирующих развитие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4) выработки рекомендаций органам исполнительной власти области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5. </w:t>
        <w:tab/>
        <w:t>Признание утратившими силу областных законов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закон от 08.09.2006 № 714-ОЗ «О развитии малого предпринимательства в Новгородской области» (газета «Новгородские ведомости» от 13.09.2006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бластной закон от 04.12.2006 № 12-ОЗ «О внесении изменения в статью 5 областного закона «О развитии малого предпринимательства в Новгородской области» (газета «Новгородские ведомости» от 09.12.2006)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6. </w:t>
        <w:tab/>
        <w:t>Вступление в силу 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 феврал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2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4:00Z</dcterms:created>
  <dc:creator>Дорофеева Л.В.</dc:creator>
  <dc:description/>
  <cp:keywords/>
  <dc:language>en-US</dc:language>
  <cp:lastModifiedBy>duma_361</cp:lastModifiedBy>
  <cp:lastPrinted>2008-02-07T15:22:00Z</cp:lastPrinted>
  <dcterms:modified xsi:type="dcterms:W3CDTF">2009-06-29T07:44:00Z</dcterms:modified>
  <cp:revision>2</cp:revision>
  <dc:subject/>
  <dc:title>                                                                                                              Проект</dc:title>
</cp:coreProperties>
</file>