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4.06.2009  № 1055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3"/>
        <w:rPr/>
      </w:pPr>
      <w:r>
        <w:rPr>
          <w:szCs w:val="28"/>
        </w:rPr>
        <w:br/>
      </w:r>
      <w:r>
        <w:rPr>
          <w:b/>
        </w:rPr>
        <w:t>Об отпуске Фабричному С.Ю.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tabs>
          <w:tab w:val="clear" w:pos="1134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pacing w:val="-2"/>
          <w:sz w:val="28"/>
          <w:szCs w:val="28"/>
        </w:rPr>
        <w:t>предоставить Фабричному С.Ю., председателю областной Думы, часть ежегодного основного оплачиваемого отпуска за период работы с 18 октября 2006 года по 17 октября 2007 года продолжительностью 17 календарных дней, ежегодный дополнительный оплачиваемый отпуск за 2007 год продолжительностью 2 календарных дня с 29 июня по 17 июля 2009 года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</w:rPr>
        <w:t xml:space="preserve">Выплатить единовременную выплату и материальную помощь, предусмотренную статьей 5 областного закона от 08.09.2006 № 713-ОЗ «Об оплате труда в органах государственной власти, иных государственных органах Новгородской области». </w:t>
      </w:r>
    </w:p>
    <w:p>
      <w:pPr>
        <w:pStyle w:val="Normal"/>
        <w:spacing w:lineRule="atLeast" w:line="360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оответствии с Положением о порядке выплаты единовременной выплаты на лечение (оздоровление) лицам, замещающим государственные должности и должности гражданской службы, утвержденным постановлением Новгородской областной Думы от 29.06.2005 № 1108-III ОД, выплатить Фабричному С.Ю., председателю областной Думы, единовременную выплату на лечение (оздоровление).</w:t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080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1:18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09-06-29T11:18:00Z</dcterms:modified>
  <cp:revision>2</cp:revision>
  <dc:subject/>
  <dc:title>  </dc:title>
</cp:coreProperties>
</file>