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областном законе «О признани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тратившими силу областных законов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области использования лесов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осуществления видов деятель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сфере охотничьего хозяйства»</w:t>
      </w:r>
    </w:p>
    <w:p>
      <w:pPr>
        <w:pStyle w:val="Normal"/>
        <w:ind w:right="17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1. Принять областной закон «О признании утратившими силу областных законов в области использования лесов для осуществления видов деятельности в сфере охотничьего хозяйства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В.М.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А.С.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right"/>
        <w:rPr>
          <w:b/>
          <w:b/>
          <w:sz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областных законов в области использования лесов для осуществления видов деятельности в сфере охотничьего хозяйства 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/>
        <w:tab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) областной закон от 03.03.2008 № 254-ОЗ «О правилах использования лесов для осуществления видов деятельности в сфере охотничьего хозяйства» (газета «Новгородские ведомости»  от 12.03.2008)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)  статью 2 областного закона от 30.03.2010 № 704-ОЗ «О внесении изменений в некоторые областные законы в области охоты и сохранения охотничьих ресурсов» (газета «Новгородские ведомости» от 05.04.2010)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sz w:val="28"/>
        </w:rPr>
        <w:t xml:space="preserve"> </w:t>
      </w:r>
      <w:r>
        <w:rPr>
          <w:b/>
          <w:sz w:val="28"/>
        </w:rPr>
        <w:t>«О признании утратившими силу областных законов в области использования лесов для осуществления видов деятельности в сфере охотничьего хозяйства».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ект областного закона «О признании утратившими силу областных законов в области использования лесов для осуществления видов деятельности в сфере охотничьего хозяйства» разработан  в целях приведения областного законодательства в соответствие с федеральным законодательством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>Согласно части 2 статьи 2 Федерального закона от 23.06.2016 № 206-ФЗ «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» (вступающей в силу с 1 января 2017 года) внесены изменения в статью 36 Лесного кодекса Российской Федерации и установлено, что 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ab/>
        <w:t xml:space="preserve"> В связи с чем предлагается признать утратившим силу областной закон от 03.03.2008 № 254-ОЗ «О правилах использования лесов для осуществления видов деятельности в сфере охотничьего хозяйства» и статью 2 областного закона от 30.03.2010 № 704-ОЗ «О внесении изменений в некоторые областные законы в области охоты и сохранения охотничьих ресурсов»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В.М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 признании утратившими силу областных законов в области использования лесов для осуществления видов деятельности в сфере охотничьего хозяйства».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8"/>
        <w:jc w:val="both"/>
        <w:rPr/>
      </w:pPr>
      <w:r>
        <w:rPr>
          <w:sz w:val="28"/>
        </w:rPr>
        <w:t>При реализации областного закона «О признании утратившими силу областных законов в области использования лесов для осуществления видов деятельности в сфере охотничьего хозяйства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В.М.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 признании утратившими силу областных законов в области использования лесов для осуществления видов деятельности в сфере охотничьего хозяйства».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8"/>
        <w:jc w:val="both"/>
        <w:rPr>
          <w:color w:val="212121"/>
          <w:spacing w:val="1"/>
          <w:sz w:val="32"/>
          <w:szCs w:val="32"/>
        </w:rPr>
      </w:pPr>
      <w:r>
        <w:rPr>
          <w:sz w:val="28"/>
        </w:rPr>
        <w:t>В связи с принятием проекта областного закона «О  признании утратившими силу областных законов в области использования лесов для осуществления видов деятельности в сфере охотничьего хозяйства» не потребуется  признавать утратившими силу, приостанавливать, изменять или принимать нормативные правовые акты.</w:t>
      </w:r>
    </w:p>
    <w:p>
      <w:pPr>
        <w:pStyle w:val="Normal"/>
        <w:shd w:fill="FFFFFF" w:val="clear"/>
        <w:ind w:left="6" w:right="-5" w:hanging="6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В.М.Мель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8" w:firstLine="8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566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8:00Z</dcterms:created>
  <dc:creator>urist</dc:creator>
  <dc:description/>
  <cp:keywords/>
  <dc:language>en-US</dc:language>
  <cp:lastModifiedBy>Тидеман</cp:lastModifiedBy>
  <cp:lastPrinted>2016-07-13T10:11:00Z</cp:lastPrinted>
  <dcterms:modified xsi:type="dcterms:W3CDTF">2016-08-11T06:21:00Z</dcterms:modified>
  <cp:revision>3</cp:revision>
  <dc:subject/>
  <dc:title>Проект</dc:title>
</cp:coreProperties>
</file>