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7.05.2009  № 102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819" w:hanging="0"/>
        <w:jc w:val="both"/>
        <w:rPr/>
      </w:pPr>
      <w:r>
        <w:rPr/>
        <w:br/>
      </w:r>
      <w:r>
        <w:rPr>
          <w:b/>
          <w:sz w:val="28"/>
        </w:rPr>
        <w:t>О внесении изменений в постановление Новгородской областной Думы от 29.10.2008 № 787-ОД</w:t>
      </w:r>
    </w:p>
    <w:p>
      <w:pPr>
        <w:pStyle w:val="Normal"/>
        <w:shd w:fill="FFFFFF" w:val="clear"/>
        <w:spacing w:lineRule="exact" w:line="240"/>
        <w:ind w:right="566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pacing w:val="-4"/>
          <w:sz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1. Внести в постановление областной Думы от 29.10.2008  № 787-ОД «Об утверждении расходов на обеспечение деятельности областной Думы на 2009 год» следующие изменения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1) в соответствии с областным законом от 23.12.2008 № 445-ОЗ «Об областном бюджете на 2009 год и на плановый период 2010 и 2011 годов» в пункте 1 цифры «42289» считать цифрами «42805»;  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1 цифры «42805» заменить цифрами «41315»; 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бюджетную смету, утвержденную постановлением областной Думы от 29.10.2008 № 787-ОД «Об утверждении расходов на обеспечение деятельности областной Думы на 2009 год», изложить в следующей редакции: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«Бюджетная смета</w:t>
      </w:r>
    </w:p>
    <w:p>
      <w:pPr>
        <w:pStyle w:val="Normal"/>
        <w:jc w:val="center"/>
        <w:rPr/>
      </w:pPr>
      <w:r>
        <w:rPr>
          <w:sz w:val="28"/>
        </w:rPr>
        <w:t xml:space="preserve">расходов Новгородской областной Думы на 2009 год (тыс.руб.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40"/>
        <w:gridCol w:w="610"/>
        <w:gridCol w:w="610"/>
        <w:gridCol w:w="1201"/>
        <w:gridCol w:w="643"/>
        <w:gridCol w:w="777"/>
        <w:gridCol w:w="777"/>
        <w:gridCol w:w="816"/>
      </w:tblGrid>
      <w:tr>
        <w:trPr>
          <w:trHeight w:val="7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</w:tc>
      </w:tr>
      <w:tr>
        <w:trPr>
          <w:trHeight w:val="2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315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</w:t>
              <w:br/>
              <w:t>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м</w:t>
        <w:br/>
        <w:t>№ 987-п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40"/>
        <w:gridCol w:w="610"/>
        <w:gridCol w:w="610"/>
        <w:gridCol w:w="1201"/>
        <w:gridCol w:w="643"/>
        <w:gridCol w:w="777"/>
        <w:gridCol w:w="777"/>
        <w:gridCol w:w="816"/>
      </w:tblGrid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  <w:sz w:val="24"/>
                <w:szCs w:val="24"/>
              </w:rPr>
              <w:t xml:space="preserve">Председатель законодательного (представительного) </w:t>
              <w:br/>
              <w:t xml:space="preserve">органа государственной </w:t>
              <w:br/>
              <w:t>власти субъект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9 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9 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9 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7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9 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9 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9 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9 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  <w:sz w:val="24"/>
                <w:szCs w:val="24"/>
              </w:rPr>
              <w:t>Депутаты (члены) законодательного  (представительного) органа государственной власти субъекта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0 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0 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0 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0 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0 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0 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0 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7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7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4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2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Работы, услуги по </w:t>
              <w:br/>
              <w:t>содержанию иму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40"/>
        <w:gridCol w:w="610"/>
        <w:gridCol w:w="610"/>
        <w:gridCol w:w="1201"/>
        <w:gridCol w:w="643"/>
        <w:gridCol w:w="777"/>
        <w:gridCol w:w="777"/>
        <w:gridCol w:w="816"/>
      </w:tblGrid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1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Увеличение стоимости </w:t>
              <w:br/>
              <w:t>основных средст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Увеличение стоимости </w:t>
              <w:br/>
              <w:t>материальных запас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2. Направить данное постановление в Администрацию области для  разработки и представления в установленном порядке проекта областного закона «О внесении изменений  в областной закон «Об областном бюджете на 2009 год и на плановый период 2010 и 2011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Думы     С.Ю.Фабричны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28:00Z</dcterms:created>
  <dc:creator>Орготдел</dc:creator>
  <dc:description/>
  <cp:keywords/>
  <dc:language>en-US</dc:language>
  <cp:lastModifiedBy>duma_361</cp:lastModifiedBy>
  <cp:lastPrinted>2009-05-29T10:22:00Z</cp:lastPrinted>
  <dcterms:modified xsi:type="dcterms:W3CDTF">2009-06-02T07:28:00Z</dcterms:modified>
  <cp:revision>2</cp:revision>
  <dc:subject/>
  <dc:title>  </dc:title>
</cp:coreProperties>
</file>