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17.12.2008  № 87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>Об обращении Новгородской областной Думы к Председателю Государственной Думы Федерального Собрания Российской Федерации Б.В.Грызлову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нять прилагаемое обращение Новгородской областной Думы к Председателю Государственной Думы Федерального Собрания Российской Федерации Б.В.Грызлову о необходимости принятия проекта федерального закона «О внесении изменения в статью 33 Федерального закона «О лекарственных средствах» в части отпуска лекарственных средств через фельдшерско-акушерские пункты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902-п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exact" w:line="240"/>
        <w:ind w:left="5387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538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к постановлению областной Думы 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7.12.2008  № 877-О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едседателю Государственной Думы Федерального Собрания Российской Федерации Б.В.Грызлову о необходимости принятия проекта федерального закона «О внесении изменения в статью 33 Федерального закона </w:t>
        <w:br/>
        <w:t xml:space="preserve">«О лекарственных средствах» в части отпуска лекарственных средств </w:t>
        <w:br/>
        <w:t>через фельдшерско-акушерские пунк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й Борис Вячеславович!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коло 30% населения Новгородской области проживает в сельской местности и в настоящее время лишены возможности приобретать лекарственные средства по месту жительства из-за отсутствия в сельских поселениях аптечных учреждений и специалистов с фармацевтическим образованием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ситуация сложилась во всех регионах Российской Федерации. Новгородская областная Дума поддерживает и просит ускорить принятие проекта федерального закона № 19090-5 «О внесении изменения в статью 33 Федерального закона «О лекарственных средствах» в части отпуска лекарственных средств через фельдшерско-акушерские пункты лицами с высшим или средним медицинским образованием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законопроекта позволит приобретать лекарственные средства в фельдшерско-акушерских пунктах у медицинского персонала, что значительно улучшит качество жизни селян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tLeast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27:00Z</dcterms:created>
  <dc:creator>Орготдел</dc:creator>
  <dc:description/>
  <cp:keywords/>
  <dc:language>en-US</dc:language>
  <cp:lastModifiedBy>duma_361</cp:lastModifiedBy>
  <cp:lastPrinted>2008-12-23T14:44:00Z</cp:lastPrinted>
  <dcterms:modified xsi:type="dcterms:W3CDTF">2009-06-02T11:27:00Z</dcterms:modified>
  <cp:revision>2</cp:revision>
  <dc:subject/>
  <dc:title>  </dc:title>
</cp:coreProperties>
</file>