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5" w:hanging="0"/>
        <w:jc w:val="both"/>
        <w:rPr/>
      </w:pPr>
      <w:r>
        <w:rPr>
          <w:b/>
          <w:sz w:val="28"/>
          <w:szCs w:val="28"/>
        </w:rPr>
        <w:br/>
      </w:r>
      <w:bookmarkStart w:id="0" w:name="OLE_LINK1"/>
      <w:r>
        <w:rPr>
          <w:b/>
          <w:sz w:val="28"/>
          <w:szCs w:val="28"/>
        </w:rPr>
        <w:t>О</w:t>
      </w:r>
      <w:bookmarkEnd w:id="0"/>
      <w:r>
        <w:rPr>
          <w:b/>
          <w:sz w:val="28"/>
          <w:szCs w:val="28"/>
        </w:rPr>
        <w:t xml:space="preserve"> внесении изменений в Положение о кадровом резерве на государственной гражданской службе Новгородской области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 кадровом резерве на государственной гражданской службе Новгородской области, утвержденное постановлением Новгородской областной Думы </w:t>
      </w:r>
      <w:r>
        <w:rPr>
          <w:sz w:val="28"/>
          <w:szCs w:val="28"/>
        </w:rPr>
        <w:t>от 29.03.2006 № 1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(газета «Новгородские ведомости» от 19.04.2006) следующие изменения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1.1. Пункт 13 изложить в следующей редакции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«13. Список кадрового резерва государственного органа на бумажном носителе и в электронном виде, а также копии правовых актов государственного органа о включении гражданского служащего (гражданина) в кадровый резерв государственного органа в двухнедельный срок направляются в орган по управлению государственной гражданской службой Новгородской области, за исключением случаев назначения в указанный период гражданских служащих в порядке должностного роста на вышестоящую должность в данном государственном органе или назначения граждан на должность государственной гражданской службы Новгородской области.». 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.2. Пункт 17 изложить в следующей редакции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«17. Исключение гражданского служащего (гражданина) из кадрового резерва производится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1) при назначении гражданского служащего на должность государственной гражданской службы в порядке должностного роста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2) при назначении гражданина на должность государственной гражданской службы Новгородской области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3) по его письменному заявлению;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660-пд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4) в случае смерти (гибели) гражданского служащего (гражданина) либо признания его безвестно отсутствующим, или объявления умершим решением суда, вступившим в законную силу; 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5) в случаях, предусмотренных частью 2 статьи 39 Федерального закона «О государственной гражданской службе Российской Федерации»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6) в случае выхода гражданского служащего (гражданина) из гражданства Российской Федерации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7) в случае обнаружения обстоятельств, препятствующих поступлению на государственную гражданскую службу, предусмотренных частью 1 статьи 40 Федерального закона «О государственной гражданской службе Российской Федерации»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8) по истечении 5 лет после зачисления в кадровый резерв, при условии не замещения должности гражданской службы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9) по иным основаниям, предусмотренным действующим законодательством.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Решение об исключении гражданского служащего (гражданина) из кадрового резерва государственного органа принимается соответствующим государственным органом, принявшим решение о включении его в кадровый резерв, и направляется в орган по управлению государственной гражданской службой Новгородской области в двухнедельный срок.  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Решение об исключении гражданского служащего (гражданина) из кадрового резерва Новгородской области принимается органом по управлению государственной гражданской службой Новгородской области в двухнедельный срок на основании документов, подтверждающих исключение его из кадрового резерва государственного органа.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Решение об исключении гражданского служащего (гражданина) из кадрового резерва государственного органа в случае, если гражданский служащий (гражданин) был назначен на должность государственной гражданской службы Новгородской области в другом государственном органе, принимается в двухнедельный срок на основании решения органа по управлению государственной гражданской службой Новгородской области об исключении гражданского служащего (гражданина) из кадрового резерва Новгородской области.».  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.3. Пункт 18 признать утратившим силу.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spacing w:lineRule="atLeast" w:line="360"/>
        <w:ind w:firstLine="85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9:00Z</dcterms:created>
  <dc:creator>Орготдел</dc:creator>
  <dc:description/>
  <cp:keywords/>
  <dc:language>en-US</dc:language>
  <cp:lastModifiedBy>duma_361_1</cp:lastModifiedBy>
  <cp:lastPrinted>2008-06-02T13:51:00Z</cp:lastPrinted>
  <dcterms:modified xsi:type="dcterms:W3CDTF">2008-12-03T08:39:00Z</dcterms:modified>
  <cp:revision>2</cp:revision>
  <dc:subject/>
  <dc:title>  </dc:title>
</cp:coreProperties>
</file>