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78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ConsNonformat"/>
        <w:widowControl/>
        <w:spacing w:lineRule="exact" w:line="24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ластном законе «О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ии изменения в областной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 «О наделении органов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самоуправления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районов и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области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ми государственными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м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плате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го пособия на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гребение и возмещению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и услуг, предоставляемых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но гарантированному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ю услуг по погребению»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ИЛ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областной зак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я в областной закон «О наделении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районов и городского округа области отдельными государственными полномочиями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плате социального пособия на погребение и возмещению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казанный</w:t>
      </w:r>
      <w:r>
        <w:rPr>
          <w:sz w:val="28"/>
        </w:rPr>
        <w:t xml:space="preserve">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ект подготовил  и завизировал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и социальной защиты насел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А. Алисиеви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 Губернатор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В.В. Минин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 Губернатор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В. Смирн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те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авового обеспечения </w:t>
      </w:r>
    </w:p>
    <w:p>
      <w:pPr>
        <w:pStyle w:val="Heading4"/>
        <w:tabs>
          <w:tab w:val="left" w:pos="0" w:leader="none"/>
          <w:tab w:val="left" w:pos="7371" w:leader="none"/>
          <w:tab w:val="left" w:pos="7655" w:leader="none"/>
        </w:tabs>
        <w:spacing w:lineRule="exact" w:line="240"/>
        <w:rPr>
          <w:b/>
          <w:b/>
        </w:rPr>
      </w:pPr>
      <w:r>
        <w:rPr>
          <w:b/>
        </w:rPr>
        <w:t xml:space="preserve">Правительства Новгородской 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left" w:pos="0" w:leader="none"/>
          <w:tab w:val="left" w:pos="7371" w:leader="none"/>
          <w:tab w:val="left" w:pos="7655" w:leader="none"/>
        </w:tabs>
        <w:spacing w:lineRule="exact" w:line="240"/>
        <w:jc w:val="both"/>
        <w:rPr>
          <w:b/>
          <w:b/>
        </w:rPr>
      </w:pPr>
      <w:r>
        <w:rPr>
          <w:b/>
        </w:rPr>
        <w:t>области                                                                                        М.В. Котова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ab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0" w:leader="none"/>
        </w:tabs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708"/>
        <w:jc w:val="left"/>
        <w:rPr/>
      </w:pPr>
      <w:r>
        <w:rPr/>
        <w:t xml:space="preserve">   </w:t>
      </w:r>
      <w:r>
        <w:rPr/>
        <w:tab/>
        <w:t xml:space="preserve">        </w:t>
        <w:tab/>
        <w:t xml:space="preserve">       </w:t>
      </w:r>
      <w:r>
        <w:rPr>
          <w:b/>
          <w:bCs/>
        </w:rPr>
        <w:t>О Б Л А С Т Н О Й   З А К О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я в областной закон «О наделени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районов и городского округа области отдельными государственными полномочиям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371"/>
          <w:tab w:val="clear" w:pos="7655"/>
          <w:tab w:val="left" w:pos="0" w:leader="none"/>
        </w:tabs>
        <w:ind w:left="708" w:firstLine="708"/>
        <w:rPr/>
      </w:pPr>
      <w:r>
        <w:rPr/>
        <w:t>Принят областной Думой______________2015 год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ти в областной закон от 23.12.2008 № 446-ОЗ </w:t>
      </w:r>
      <w:r>
        <w:rPr>
          <w:bCs/>
          <w:sz w:val="28"/>
          <w:szCs w:val="28"/>
        </w:rPr>
        <w:t xml:space="preserve">«О наделении органов местного самоуправления </w:t>
      </w:r>
      <w:r>
        <w:rPr>
          <w:sz w:val="28"/>
          <w:szCs w:val="28"/>
        </w:rPr>
        <w:t>муниципальных районов и городского округа области отдельными государственными полномочиями по</w:t>
      </w:r>
      <w:r>
        <w:rPr>
          <w:bCs/>
          <w:sz w:val="28"/>
          <w:szCs w:val="28"/>
        </w:rPr>
        <w:t xml:space="preserve"> выплате социального пособия на погребение и возмещению стоимости услуг, предоставляемых согласно гарантированному перечню услуг по погребению» (газета </w:t>
      </w:r>
      <w:r>
        <w:rPr>
          <w:sz w:val="28"/>
          <w:szCs w:val="28"/>
        </w:rPr>
        <w:t>«Новгородские ведомости» от 11.02.2009, 03.09.2010, 02.11.2012, 02.04.2014, 06.06.2014) изменение, дополнив статьей 4-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4-1. Порядок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передачи материальных средств (недвижимое и (или) движимое имущество), необходимых для осуществления отдельных государственных полномочий, передаваемых органам местного самоуправления,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- перечень материальных средств), который согласовывает с главами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наделение органов местного самоуправления отдельными государственными полномочиями. Решение об отказе Правительства Новгородской области или уполномоченного им органа исполнительной власти области в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, которым вводятся в действие положения областных законов, предусматривающие наделение органов местного самоуправления отдельными государственными полномочия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, глав муниципальных образовани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областной закон вступает в силу </w:t>
      </w:r>
      <w:r>
        <w:rPr>
          <w:sz w:val="28"/>
          <w:szCs w:val="28"/>
          <w:lang w:eastAsia="ru-RU"/>
        </w:rPr>
        <w:t>со дня, следующего за днем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 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социальной защиты населения </w:t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  <w:lang w:val="en-US" w:eastAsia="ru-RU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А. Алисиевич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 проекту областного зак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я в областной закон «О наделени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районов и городского округа области отдельными государственными полномочиям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областным законом от 23.12.2008 № 446-ОЗ </w:t>
      </w:r>
      <w:r>
        <w:rPr>
          <w:bCs/>
          <w:szCs w:val="28"/>
        </w:rPr>
        <w:t xml:space="preserve">«О наделении органов местного самоуправления </w:t>
      </w:r>
      <w:r>
        <w:rPr>
          <w:szCs w:val="28"/>
        </w:rPr>
        <w:t>муниципальных районов и городского округа области отдельными государственными полномочиями по</w:t>
      </w:r>
      <w:r>
        <w:rPr>
          <w:bCs/>
          <w:szCs w:val="28"/>
        </w:rPr>
        <w:t xml:space="preserve"> выплате социального пособия на погребение и возмещению стоимости услуг, предоставляемых согласно гарантированному перечню услуг по погребению» (далее областной закон) </w:t>
      </w:r>
      <w:r>
        <w:rPr>
          <w:szCs w:val="28"/>
        </w:rPr>
        <w:t>полномочиями по предоставлению мер социальной поддержки, предусмотренных областным законом, наделяются</w:t>
      </w:r>
      <w:r>
        <w:rPr/>
        <w:t xml:space="preserve"> органы местного самоуправления муниципальных районов и городского округа Новгородской област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действующей редакции областной закон не содержит перечня подлежащих передаче в пользование и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, или порядка определения данного переч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 целях приведения в соответствие со статьей 19 Федерального закона от 6 октября 2003 года №131-ФЗ «Об общих принципах организации местного самоуправления в Российской Федерации», областной закон дополняется статьей 4-1, которой устанавливается Порядок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замечаний, изложенных в пунктах 1,2 заключения комитета правового обеспечения Правительства Новгородской области от 13.02.2015 законопроект дорабо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процессе согласования настоящего законопроекта, Постановлением Новгородской областной Думы от 25.02.2015 № 1356-5-ОД в статьи 3 и 7 областного закона внесены изменения.</w:t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труд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 социальной защиты на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                                                   </w:t>
        <w:tab/>
        <w:t>А.А. Алисие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я в областной закон «О наделени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районов и городского округа области отдельными государственными полномочиям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проекта област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я в областной закон «О наделении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районов и городского округа области отдельными государственными полномочиями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потребует выделения дополнительных средств из областного бюдж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труд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вгородской области                                                                А.А. Алисие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ратившими силу, приостановлению, изменению, дополнению или принятию в связи с принятием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я в областной закон «О наделени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районов и городского округа области отдельными государственными полномочиям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плате социального пособия на погребение и возмещению стоимости услуг, предоставляемых согласно гарантированному </w:t>
        <w:br/>
        <w:t>перечню услуг по погребению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област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я в областной закон «О наделении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районов и городского округа области отдельными государственными полномочиями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плате социального пособия на погребение и возмещению стоимости услуг, предоставляемых согласно гарантированному перечню услуг по погребению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ует признания утратившими силу, приостановления, изменения, дополнения или принятия други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труд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 социальной защиты насел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вгородской области                                                               А.А. Алисие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  <w:tab w:val="left" w:pos="7655" w:leader="none"/>
      </w:tabs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6:00Z</dcterms:created>
  <dc:creator>taa</dc:creator>
  <dc:description/>
  <cp:keywords/>
  <dc:language>en-US</dc:language>
  <cp:lastModifiedBy>duma_257a</cp:lastModifiedBy>
  <cp:lastPrinted>2013-09-10T12:11:00Z</cp:lastPrinted>
  <dcterms:modified xsi:type="dcterms:W3CDTF">2015-03-16T06:04:00Z</dcterms:modified>
  <cp:revision>3</cp:revision>
  <dc:subject/>
  <dc:title>Проект </dc:title>
</cp:coreProperties>
</file>