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6.11.2008  №  825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б утверждении Соглашений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» </w:t>
      </w:r>
    </w:p>
    <w:p>
      <w:pPr>
        <w:pStyle w:val="Normal"/>
        <w:shd w:fill="FFFFFF" w:val="clear"/>
        <w:spacing w:lineRule="exact" w:line="260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б утверждении Соглашений об урегулировании отношений между муниципальным образованием - городским округом Великий Новгород и Новгородской областью, связанных с переводом долга (прав и обязанностей) Великого Новгорода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</w:r>
      <w:r>
        <w:rP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2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20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8-12-04T11:20:00Z</dcterms:modified>
  <cp:revision>2</cp:revision>
  <dc:subject/>
  <dc:title>  </dc:title>
</cp:coreProperties>
</file>