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/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spacing w:lineRule="exact" w:line="3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областного закона «О внесении изменений в областной закон  </w:t>
        <w:br/>
        <w:t>«О мерах социальной поддержки педагогическим работникам организаций, осуществляющих образовательную деятельность, расположенных в</w:t>
        <w:br/>
        <w:t xml:space="preserve"> сельской местности, поселках городского типа Новгородской области»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0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«О внесении изменений в областной закон «О мерах социальной поддержки педагогическим работникам организаций, осуществляющих образовательную деятельность, расположенных в сельской местности, поселках городского типа Новгородской области» замечаний правового характера не имеется, за исключением редакционных </w:t>
      </w:r>
      <w:r>
        <w:rPr>
          <w:bCs/>
          <w:sz w:val="28"/>
          <w:szCs w:val="28"/>
        </w:rPr>
        <w:t xml:space="preserve">и юридико-технических </w:t>
      </w:r>
      <w:r>
        <w:rPr>
          <w:sz w:val="28"/>
          <w:szCs w:val="28"/>
        </w:rPr>
        <w:t>правок, которые могут быть устранены при выпуске документ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законопроект дополнить положением о внесении изменений в часть 6 статьи 4 областного закона от 31.03.2010 № 731-ОЗ «О мерах социальной поддержки педагогическим работникам организаций, осуществляющих образовательную деятельность, расположенных в сельской местности, поселках городского типа Новгородской области» в части замены слов «в кредитном учреждении» словами «в кредитной организации» с целью приведения терминологии в соответствие со статьей 1 Федерального закона от 2 декабря 1990 года </w:t>
        <w:br/>
        <w:t xml:space="preserve">№ 395-1 «О банках и банковской деятельности», в которой юридическое лицо, осуществляющее банковские операции, определено как кредитная организац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</w:rPr>
        <w:t>Председатель    комитета                                                                  Е.А.Давы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17.06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0:00Z</dcterms:created>
  <dc:creator>duma_224_2</dc:creator>
  <dc:description/>
  <cp:keywords/>
  <dc:language>en-US</dc:language>
  <cp:lastModifiedBy>duma_257a</cp:lastModifiedBy>
  <cp:lastPrinted>2014-06-16T17:25:00Z</cp:lastPrinted>
  <dcterms:modified xsi:type="dcterms:W3CDTF">2014-06-20T06:13:00Z</dcterms:modified>
  <cp:revision>3</cp:revision>
  <dc:subject/>
  <dc:title>Аппарат Новгородской областной Думы</dc:title>
</cp:coreProperties>
</file>