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PlusTitle"/>
        <w:jc w:val="center"/>
        <w:rPr>
          <w:bCs w:val="false"/>
          <w:spacing w:val="-8"/>
          <w:sz w:val="32"/>
          <w:szCs w:val="32"/>
        </w:rPr>
      </w:pPr>
      <w:r>
        <w:rPr>
          <w:bCs w:val="false"/>
          <w:spacing w:val="-8"/>
          <w:sz w:val="32"/>
          <w:szCs w:val="32"/>
        </w:rPr>
        <w:t xml:space="preserve">О социальной поддержке поэтов и писателей </w:t>
        <w:br/>
        <w:t>Новгородской области в 2010 году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октября  2009 года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принят в соответствии с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целях оказания дополнительной меры социальной поддержки поэтов и писателей Новгородской област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 xml:space="preserve">Статья 1. </w:t>
        <w:tab/>
        <w:t>Общие положения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Настоящий областной закон определяет порядок назначения и выплаты ежемесячного денежного пособия поэтам и писателям Новгородской области в качестве дополнительной меры  социальной поддержки органом исполнительной власти области, уполномоченным в сфере культуры в целях стимулирования творческой активности поэтов и писателей Новгородской области, создавших и продолжающих создавать произведения литературы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областном законе используются следующие понят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эты и писатели Новгородской области - члены Новгородского регионального отделения общероссийской общественной организации «Союз писателей России», создавшие и продолжающие создавать произведения литературы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ежемесячное денежное пособие - дополнительная мера социальной поддержки, оказываемая за счет средств, предусмотренных в областном бюджете на реализацию мероприятий областной целевой программы «Культура Новгородской области (2006-2010)» поэтам и писателям Новгородской области.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667-оз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 xml:space="preserve">Документы, необходимые для назначения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ежемесячного денежного пособия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Для назначения ежемесячного денежного пособия поэтам и писателям Новгородской области (далее - ежемесячное денежное пособие) поэты и писатели Новгородской области (далее - заявитель) представляют в уполномоченный орган исполнительной власти области в сфере культуры (далее - уполномоченный орган) до 10 декабря 2009 года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заявление по форме согласно приложению 1 к настоящему областному закону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копию членского билета, удостоверяющего членство заявителя в Новгородском региональном отделении общероссийской общественной организации «Союз писателей России», засвидетельствованную нотариально или постоянно действующим руководящим органом  Новгородского регионального отделения общероссийской общественной организации «Союз писателей России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паспорта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  <w:tab/>
        <w:t xml:space="preserve">Порядок назначения и выплаты ежемесячного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енежного пособия поэтам и писателям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овгородской области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1. Ежемесячное денежное пособие назначается в 2009 году и выплачивается заявителям с 1 января 2010 года  в течение 2010 года.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ое денежное пособие составляет 720 рублей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3. Решение о предоставлении ежемесячного денежного пособия принимается руководителем уполномоченного органа в течение 10 рабочих дней со дня представления заявления и всех необходимых копий документов.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4. В случае отказа в назначении ежемесячного денежного пособия заявитель должен быть извещен уполномоченным органом в течение 5 рабочих дней после принятия такого решения с указанием причин отказа, порядка обжалования и возврата документов. 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отказа в назначении  ежемесячного денежного пособия являются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отсутствие документов, указанных в  статье 2 настоящего областного закона, либо наличие документов, не соответствующих требованиям настоящего областного закона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представление документов по истечении срока, указанного в статье 2 настоящего областного закона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документах недостоверных сведений.    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Отказ в назначении ежемесячного денежного пособия заявитель может обжаловать в судебном порядке.</w:t>
        <w:tab/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5. В случае смерти лица, получавшего ежемесячное денежное пособие, выплата такого пособия прекращается с 1 числа месяца, следующего за месяцем, в котором наступила его смерть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Ежемесячное денежное пособие заявителю предоставляется ежемесячно на расчетный счет заявителя, открытый в кредитной организации.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  <w:tab/>
        <w:t>Взыскание излишне выплаченных денежных средств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Излишне выплаченные денежные средства взыскиваются с заявителя, если переплата произошла в результате счетной (арифметической) ошибки или в результате злоупотребления со стороны заявителя, в том числе вследствие представления документов с недостоверными сведениями, и подлежат возврату в областной бюджет. Для этого заявители возвращают излишне выплаченные денежные средства путем перечисления их на лицевой счет уполномоченного органа, открытый в управлении федерального казначейства по Новгородской области в добровольном порядке. Уполномоченный орган перечисляет полученные от заявителя излишне выплаченные денежные средства с лицевого счета уполномоченного органа, открытого в управлении федерального казначейства по Новгородской области, в доход областного бюджета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заявителя вернуть излишне выплаченные денежные средства в добровольном порядке данный спор решается в судебном порядке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. Проверке на достоверность подлежит копия членского билета заявителя, для чего уполномоченный орган вправе запросить в Новгородском региональном отделении общероссийской общественной организации «Союз писателей России» протокол общего собрания, на котором было принято решение о приеме в члены указанной организации или об исключении из нее соответствующего заявителя. Решение о проверке на достоверность копии членского билета принимается руководителем уполномоченного органа в случае, если в уполномоченный орган поступили сведения в письменной форме о недостоверности членского билета заявителя. 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 xml:space="preserve">Статья 5. </w:t>
        <w:tab/>
        <w:t xml:space="preserve">Вступление в силу настоящего областного закона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2 ноября 200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23-ОЗ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37" w:top="7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областному закону «О социальной поддержке поэтов и писателей Новгородской области в 2010 году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140"/>
      </w:tblGrid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/>
              <w:t>(должность руководителя уполномоченного орга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руководителя уполномоченного органа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___________________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заявителя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аховое свидетельство государственного пенсионного фонда № 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 серия________________№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машний адрес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мне назначить ежемесячное денежное пособие в соответствии с областным законом «О социальной поддержке поэтов и писателей Новгородской области в 2010 году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от «_____» ____________________ 2009 года  № _______________________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перечислить на расчетный счет № 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 </w:t>
      </w:r>
      <w:r>
        <w:rPr/>
        <w:t>(наименование кредитной организации, БИК, кор.счет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__» __________________________ 200__ год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1117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8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07:00Z</dcterms:created>
  <dc:creator>Дорофеева Л.В.</dc:creator>
  <dc:description/>
  <cp:keywords/>
  <dc:language>en-US</dc:language>
  <cp:lastModifiedBy>duma_361_2</cp:lastModifiedBy>
  <cp:lastPrinted>2009-10-29T14:38:00Z</cp:lastPrinted>
  <dcterms:modified xsi:type="dcterms:W3CDTF">2009-11-11T10:07:00Z</dcterms:modified>
  <cp:revision>2</cp:revision>
  <dc:subject/>
  <dc:title>                                                                                                              Проект</dc:title>
</cp:coreProperties>
</file>