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«О бюджетном </w:t>
        <w:br/>
        <w:t>процессе в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сентябр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3.10.2008 № 389-ОЗ «О бюджетном процессе в Новгородской области» (газета «Новгородские ведомости» от 11.10.2008, 06.05.2009, 05.06.2009, 06.10.2009, 06.11.2009, 09.12.2009, 05.04.2010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абзац девятый статьи 2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глава муниципального образования, представительные органы местного самоуправления, исполнительно-распределительные органы муниципальных образований, органы муниципального финансового контроля;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13 слова «15 октября» заменить словами «1 ноября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абзац одиннадцатый статьи 14 признать утратившим силу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статьи 25 слова «о налогах и сборах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абзаце втором части 3 статьи 33 слова «На основании внешней проверки» заменить словами «С учетом данных внешней проверки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rmal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7 сентября 2010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825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9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5:00Z</dcterms:created>
  <dc:creator>Дорофеева Л.В.</dc:creator>
  <dc:description/>
  <cp:keywords/>
  <dc:language>en-US</dc:language>
  <cp:lastModifiedBy>duma_361_2</cp:lastModifiedBy>
  <cp:lastPrinted>2010-07-22T11:10:00Z</cp:lastPrinted>
  <dcterms:modified xsi:type="dcterms:W3CDTF">2010-09-29T06:05:00Z</dcterms:modified>
  <cp:revision>2</cp:revision>
  <dc:subject/>
  <dc:title>                                                                                                              Проект</dc:title>
</cp:coreProperties>
</file>