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внесении изменений в областной закон «О соотношении должностей федеральной государственной гражданской службы и должностей государственной гражданской службы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в первом чтении проект областного закона «</w:t>
      </w:r>
      <w:r>
        <w:rPr>
          <w:szCs w:val="28"/>
        </w:rPr>
        <w:t>О внесении изменений в областной закон «О соотношении должностей федеральной государственной гражданской службы и должностей государственной гражданской службы Новгородской области</w:t>
      </w:r>
      <w:r>
        <w:rPr>
          <w:spacing w:val="-2"/>
          <w:szCs w:val="28"/>
        </w:rPr>
        <w:t>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5 марта  2010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законодательству и местному самоуправлению совместно с комитетом государственной гражданской службы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март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2T10:16:00Z</dcterms:modified>
  <cp:revision>2</cp:revision>
  <dc:subject/>
  <dc:title>  </dc:title>
</cp:coreProperties>
</file>