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мерах </w:t>
        <w:br/>
        <w:t>по социальной поддержке обучающихся и воспитанник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ой закон от 11.01.2005 № 391-ОЗ «О мерах по социальной поддержке обучающихся и воспитанников» (газета «Новгородские ведомости» от 19.01.2005, 15.03.2005, 22.07.2005, 09.08.2005, 13.01.2006, 21.02.2007, 29.12.2007)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бзац шестой исключить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о «учащимся» заменить словом «обучающимся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 абзаце одиннадцатом слово «студентам» заменить словом «обучающимся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ом части 2 слово «студентам» заменить словом «обучающимся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бзацы первый и второй части 3 исключить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в статьях 2 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студентам и учащимся», «студентов и учащихся» заменить словом «обучающимся» в соответствующем падеже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3) статью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учебного года обучающиеся муниципальных общеобразовательных учреждений, государственных специальных (коррекционных) образовательных учреждений для обучающихся, воспитанников с ограниченными возможностями здоровья, обучающиеся государственных образовательных учреждений для детей, нуждающихся в психолого-педагогической и медико-социальной помощи, обучающиеся, за исключением воспитанников, государственных образовательных учреждений для детей-сирот и детей, оставшихся без попечения родителей, проживающие в сельских населенных пунктах на расстоянии свыше 1 км от указанных учреждений, обеспечиваются бесплатным проездом к месту учебы и обратно автобусами, состоящими на балансе </w:t>
      </w:r>
    </w:p>
    <w:p>
      <w:pPr>
        <w:pStyle w:val="Normal"/>
        <w:spacing w:lineRule="exact" w:line="240" w:before="240" w:after="0"/>
        <w:jc w:val="both"/>
        <w:rPr>
          <w:sz w:val="28"/>
          <w:szCs w:val="28"/>
        </w:rPr>
      </w:pPr>
      <w:r>
        <w:rPr/>
        <w:t>тм</w:t>
        <w:br/>
        <w:t>№ 473-оз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указанных учреждений, органов управления образованием муниципальных районов области и предназначенными для перевозки обучающихс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отсутствии у муниципальных общеобразовательных учреждений, государственных специальных (коррекционных) образовательных учреждений для обучающихся, воспитанников с ограниченными возможностями здоровья, государственных образовательных учреждений для детей, нуждающихся в психолого-педагогической и медико-социальной помощи, государственных образовательных учреждений для детей-сирот и детей, оставшихся без попечения родителей, возможности обеспечить бесплатный проезд обучающихся к месту учебы и обратно автобусами, состоящими на балансе указанных учреждений, органов управления образованием муниципальных районов области, проезд обучающихся к ближайшему по месту расположения общеобразовательному учреждению может осуществляться автомобильным транспортом общего пользования пригородного сообщения с предоставлением обучающимся компенсации стоимости проезда или на договорной основе транспортом иных организаций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дополнить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ериод учебного года обучающиеся государственных образовательных учреждений согласно приложению к настоящему областному закону, имеющие нарушения зрения, тяжелые нарушения опорно-двигательного аппарата, проживающие на территории городского округа на расстоянии свыше 1 км от государственных образовательных учреждений, обеспечиваются бесплатным проездом к месту учебы и обратно автобусами, состоящими на балансе государственных образовательных учреждений, и предназначенными для перевозки обучающихся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часть 1 статьи 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. Обучающимся государственных учреждений начального профессионального образования по очной форме обучения в пределах заданий (контрольных цифр) назначается государственная академическая стипенд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учающимся областных государственных образовательных учреждений среднего профессионального образования по очной форме обучения в пределах заданий (контрольных цифр) в установленном порядке могут быть назначены государственная академическая и государственная социальная стипенд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учающимся из числа инвалидов I и II групп областных государственных образовательных учреждений среднего профессионального образования по очной форме обучения в пределах заданий (контрольных цифр) государственная социальная стипендия назначается в обязательном порядке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статью 4 дополнить словами «и на плановый период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статью 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реализацию мер социальной поддержки обучающихся и воспитанников, установленных статьями 1, 2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3 настоящего областного закона, предусматриваются в областном бюджете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 в статье 6 слова «от 14.12.2007 № 219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 заменить словами «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 дополнить приложением в следующей редакции:</w:t>
      </w:r>
    </w:p>
    <w:p>
      <w:pPr>
        <w:pStyle w:val="Normal"/>
        <w:shd w:fill="FFFFFF" w:val="clear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240"/>
        <w:ind w:left="5579" w:hanging="0"/>
        <w:rPr/>
      </w:pPr>
      <w:r>
        <w:rPr>
          <w:sz w:val="28"/>
          <w:szCs w:val="28"/>
        </w:rPr>
        <w:t xml:space="preserve">к областному закону «О  мерах  по </w:t>
      </w:r>
      <w:r>
        <w:rPr>
          <w:spacing w:val="-1"/>
          <w:sz w:val="28"/>
          <w:szCs w:val="28"/>
        </w:rPr>
        <w:t xml:space="preserve">социальной поддержки обучающихся </w:t>
      </w:r>
      <w:r>
        <w:rPr>
          <w:sz w:val="28"/>
          <w:szCs w:val="28"/>
        </w:rPr>
        <w:t>и воспитанников»</w:t>
      </w:r>
    </w:p>
    <w:p>
      <w:pPr>
        <w:pStyle w:val="Normal"/>
        <w:shd w:fill="FFFFFF" w:val="clear"/>
        <w:spacing w:before="326" w:after="0"/>
        <w:ind w:right="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осударственных образовательных учреждений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для детей, нуждающихся в психолого-педагогической и медико-социальной помощи, центр лечебной педагогики и дифференцированного</w:t>
            </w:r>
            <w:r>
              <w:rPr>
                <w:spacing w:val="-2"/>
                <w:sz w:val="28"/>
                <w:szCs w:val="28"/>
              </w:rPr>
              <w:t xml:space="preserve"> обучения </w:t>
              <w:br/>
              <w:t>«Цветик-семицветик», расположенное в г.Великий Нов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специальное (коррекционное) образовательное </w:t>
              <w:br/>
            </w:r>
            <w:r>
              <w:rPr>
                <w:spacing w:val="-1"/>
                <w:sz w:val="28"/>
                <w:szCs w:val="28"/>
              </w:rPr>
              <w:t xml:space="preserve">учреждение для обучающихся, воспитанников с ограниченными </w:t>
              <w:br/>
            </w:r>
            <w:r>
              <w:rPr>
                <w:sz w:val="28"/>
                <w:szCs w:val="28"/>
              </w:rPr>
              <w:t xml:space="preserve">возможностями здоровья специальной (коррекционной) начальной </w:t>
            </w:r>
            <w:r>
              <w:rPr>
                <w:spacing w:val="-2"/>
                <w:sz w:val="28"/>
                <w:szCs w:val="28"/>
              </w:rPr>
              <w:t xml:space="preserve">школы - детского сада </w:t>
            </w:r>
            <w:r>
              <w:rPr>
                <w:spacing w:val="-2"/>
                <w:sz w:val="28"/>
                <w:szCs w:val="28"/>
                <w:lang w:val="en-US"/>
              </w:rPr>
              <w:t>VI</w:t>
            </w:r>
            <w:r>
              <w:rPr>
                <w:spacing w:val="-2"/>
                <w:sz w:val="28"/>
                <w:szCs w:val="28"/>
              </w:rPr>
              <w:t xml:space="preserve"> вида «Тополек», расположенное в </w:t>
              <w:br/>
              <w:t>г.Великий Новгород».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09 года, и распространяется на правоотношения, возникшие с 1 янва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6 декабря 2008 года</w:t>
        <w:br/>
        <w:t>№ 45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4:00Z</dcterms:created>
  <dc:creator>Дорофеева Л.В.</dc:creator>
  <dc:description/>
  <cp:keywords/>
  <dc:language>en-US</dc:language>
  <cp:lastModifiedBy>duma_361_2</cp:lastModifiedBy>
  <cp:lastPrinted>2008-12-24T09:00:00Z</cp:lastPrinted>
  <dcterms:modified xsi:type="dcterms:W3CDTF">2009-02-18T07:14:00Z</dcterms:modified>
  <cp:revision>2</cp:revision>
  <dc:subject/>
  <dc:title>                                                                                                              Проект</dc:title>
</cp:coreProperties>
</file>