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90"/>
          <w:sz w:val="32"/>
          <w:szCs w:val="28"/>
        </w:rPr>
      </w:pPr>
      <w:r>
        <w:rPr>
          <w:b/>
          <w:spacing w:val="90"/>
          <w:sz w:val="32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б исполнении бюджета Новгородского областного фонда </w:t>
        <w:br/>
        <w:t>обязательного медицинского страхования за 2006 год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-1"/>
          <w:sz w:val="32"/>
          <w:szCs w:val="28"/>
        </w:rPr>
      </w:pPr>
      <w:r>
        <w:rPr>
          <w:b/>
          <w:color w:val="212121"/>
          <w:spacing w:val="-1"/>
          <w:sz w:val="32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color w:val="212121"/>
          <w:spacing w:val="-1"/>
        </w:rPr>
      </w:pPr>
      <w:r>
        <w:rPr/>
        <w:t>Принят областной Думой 30 мая 2007 года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-1"/>
          <w:sz w:val="32"/>
          <w:szCs w:val="28"/>
        </w:rPr>
      </w:pPr>
      <w:r>
        <w:rPr>
          <w:b/>
          <w:color w:val="212121"/>
          <w:spacing w:val="-1"/>
          <w:sz w:val="32"/>
          <w:szCs w:val="28"/>
        </w:rPr>
      </w:r>
    </w:p>
    <w:p>
      <w:pPr>
        <w:pStyle w:val="Heading4"/>
        <w:spacing w:lineRule="atLeast" w:line="360" w:before="0" w:after="0"/>
        <w:ind w:firstLine="851"/>
        <w:jc w:val="both"/>
        <w:rPr/>
      </w:pPr>
      <w:r>
        <w:rPr/>
        <w:t>Статья 1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Новгородского областного фонда обязательного медицинского страхования за 2006 год по доходам в сумме 1 504 031,1 тыс. рублей и расходам в сумме 1 517 962,7 тыс. рублей с превышением расходов над доходами в сумме 13 931,6 тыс.рублей по следующим показателям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точники внутреннего финансирования дефицита бюджета  Новгородского областного фонда обязательного медицинского страхования (далее - фонд ОМС) за 2006 год согласно приложению 1 к настоящему областному закону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ходы бюджета фонда ОМС за 2006 год согласно приложению 2 к настоящему областному закону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3) структура расходов бюджета фонда ОМС за 2006 год согласно приложению 3 к настоящему областному закону. 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360" w:before="0" w:after="0"/>
        <w:ind w:firstLine="851"/>
        <w:rPr/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</w:t>
      </w:r>
      <w:r>
        <w:rPr/>
        <w:t xml:space="preserve">. </w:t>
      </w:r>
    </w:p>
    <w:p>
      <w:pPr>
        <w:pStyle w:val="Normal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8 июня 2007 года</w:t>
        <w:br/>
        <w:t>№ 108-ОЗ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120-оз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240"/>
        <w:ind w:left="5041" w:hanging="0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областному закону «Об исполнении бюджета Новгородского областного фонда обязательного медицинского страхования за 2006 год»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</w:t>
        <w:br/>
        <w:t xml:space="preserve">Новгородского областного фонда обязательного медицинского </w:t>
        <w:br/>
        <w:t>страхования за 2006 год</w:t>
      </w:r>
    </w:p>
    <w:p>
      <w:pPr>
        <w:pStyle w:val="Normal"/>
        <w:spacing w:lineRule="exact" w:line="240"/>
        <w:ind w:left="50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5400"/>
        <w:gridCol w:w="1080"/>
      </w:tblGrid>
      <w:tr>
        <w:trPr>
          <w:trHeight w:val="56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</w:rPr>
              <w:t xml:space="preserve">Коды </w:t>
              <w:br/>
              <w:t>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сточника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4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000 08 00 00 00 00 0000 00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ки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3931,6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000 08 00 00 00 00 0000 60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3931,6</w:t>
            </w:r>
          </w:p>
        </w:tc>
      </w:tr>
      <w:tr>
        <w:trPr>
          <w:trHeight w:val="7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395 08 02 01 00 09  0000 6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территориальных фондов обязательного медицинского страх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3931,6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ind w:left="5041" w:hanging="0"/>
        <w:jc w:val="center"/>
        <w:rPr>
          <w:bCs/>
        </w:rPr>
      </w:pPr>
      <w:r>
        <w:rPr>
          <w:bCs/>
        </w:rPr>
        <w:t>Приложение 2</w:t>
      </w:r>
    </w:p>
    <w:p>
      <w:pPr>
        <w:pStyle w:val="Normal"/>
        <w:spacing w:lineRule="exact" w:line="240"/>
        <w:ind w:left="4860" w:hanging="0"/>
        <w:rPr/>
      </w:pPr>
      <w:r>
        <w:rPr/>
        <w:t>к областному закону «Об исполнении бюджета Новгородского областного фонда обязательного медицинского страхования за 2006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Новгородского областного фонда </w:t>
        <w:br/>
        <w:t>обязательного медицинского страхования за 200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655"/>
        <w:gridCol w:w="1440"/>
      </w:tblGrid>
      <w:tr>
        <w:trPr>
          <w:trHeight w:val="5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000 1 00 00000 00 0000 00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972 368,0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000 1 02 00000 00 0000 00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Налоги и взносы на социальные нуж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870 229,3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182 1 02 01000 00 0000 11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Единый социаль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391 516,3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182 1 02 01040 09 0000 11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Единый социальный налог, зачисляемый в территориальные фонды обязательного медицинского страх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391 516,3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 xml:space="preserve">000 1 02 02000 00 0000 00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Страховые взнос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478 713,0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395 1 02 02060 09 0000 16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>страховые взносы на ОМС неработающего населения, уплачиваемые в территориальные фонды обязательного медицинского страхования органами исполнительной власти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bCs/>
              </w:rPr>
              <w:t xml:space="preserve">460 000,0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395 1 02 02070 09 0000 16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Недоимка и пени  по  страховым взносам на ОМС неработающего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18 713,0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000 1 05 00000 00 0000 00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Налоги на совокупный доход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24 661,0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182 1 05 01000 00 0000 11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 xml:space="preserve">единый налог, взимаемый в связи с </w:t>
              <w:br/>
              <w:t xml:space="preserve">применением упрощенной системы </w:t>
              <w:br/>
              <w:t>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10 493,3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182 1 05 01010 01 0000 11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>единый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5 443,6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182 1 05 01020 01 0000 11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>еди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2 351,5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182 1 05 01030 01 0000 11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 xml:space="preserve">Единый минимальный налог, зачисляемый в бюджеты государственных </w:t>
              <w:br/>
              <w:t>внебюджетных фо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2 698,2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 xml:space="preserve">182 1 05 02000 02 0000 11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14 091,0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182 1 05 03000 01 0000 11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76,7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000 1 09 00000 00 0000 00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 xml:space="preserve">Задолженность и перерасчеты по </w:t>
              <w:br/>
              <w:t xml:space="preserve">отмененным налогам, сборам и иным </w:t>
              <w:br/>
              <w:t>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878,1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182 1 09 08000 00 0000 14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 xml:space="preserve">Недоимка, пени и штрафы по страховым взнос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878,1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000 1 17 00000 00 0000 00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76 599,6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395 1 17 06040 09 0000 18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 xml:space="preserve">Прочие неналоговые поступления в </w:t>
              <w:br/>
              <w:t xml:space="preserve">территориальные фонды обязательного медицинского страх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76 599,6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000 2 00 00000 00 0000 00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531 663,1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000 2 02 01000 00 0000 151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185 331,2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000 2 02 01010 09 0000 151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 xml:space="preserve">Дотации бюджетам территориальных фондов обязательного медицинского </w:t>
              <w:br/>
              <w:t>страхования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167 774,4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000 2 02 01111 09 0000 151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 xml:space="preserve">Дотация бюджетам на реализацию </w:t>
              <w:br/>
              <w:t xml:space="preserve">социальной программы поддержки </w:t>
              <w:br/>
              <w:t>неработающих пенсионеров в рамках территориальной программы обязательного медицинского страх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17 556,8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000 2 02 02000 00 0000 151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bCs/>
              </w:rPr>
              <w:t xml:space="preserve">304 346,4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000 2 02 02400 09 0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>Субвенции бюджетам территориальных фондов обязательного медицинского страхования на 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учреждениями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), дополнительной медицинской помощи, оказываемой врачами-терапевтами участковыми, врачами-педиатрами участковыми, врачами общей (семейной) практики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(семейной) прак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58 823,5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000 2 02 02980 09 0000 151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>Прочие субвенции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245 522,9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000 2 02 04000 00 0000 151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41 985,5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000 2 02 04070 09 0000 151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 xml:space="preserve">Субсидии бюджетам территориальных фондов обязательного медицинского страхования  на обязательное медицинское страхование неработающего населения </w:t>
              <w:br/>
              <w:t>(дет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12 782,8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000 2 02 06040 09 0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>Субсидии бюджетам территориальных фондов обязательного медицинского страхования  на проведение дополнительной диспансеризации работающих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8 485,0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000 2 07 06050 09 0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>Субсидии бюджетам территориальных фондов обязательного медицинского страхования на дополнительную оплату амбулаторно-поликлинической помощи, оказанной неработающим пенсионерам в рамках территориальной программы обязательного медицинского страх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20 717,7 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 xml:space="preserve">000 0 00 00000 00 0000 000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1 504 031,1  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502" w:hanging="0"/>
        <w:jc w:val="center"/>
        <w:rPr>
          <w:bCs/>
        </w:rPr>
      </w:pPr>
      <w:bookmarkStart w:id="0" w:name="RANGE!A1%3AG30"/>
      <w:bookmarkEnd w:id="0"/>
      <w:r>
        <w:rPr>
          <w:bCs/>
        </w:rPr>
        <w:t>Приложение 3</w:t>
      </w:r>
    </w:p>
    <w:p>
      <w:pPr>
        <w:pStyle w:val="Normal"/>
        <w:spacing w:lineRule="exact" w:line="240"/>
        <w:ind w:left="4502" w:hanging="0"/>
        <w:jc w:val="both"/>
        <w:rPr>
          <w:sz w:val="28"/>
          <w:szCs w:val="28"/>
        </w:rPr>
      </w:pPr>
      <w:r>
        <w:rPr/>
        <w:t>к областному закону «Об исполнении бюджета Новгородского областного фонда обязательного медицинского страхования за 2006 год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бюджета Новгородского областного фонда </w:t>
        <w:br/>
        <w:t>обязательного медицинского страхования за 200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85"/>
        <w:gridCol w:w="883"/>
        <w:gridCol w:w="1351"/>
        <w:gridCol w:w="1080"/>
        <w:gridCol w:w="3240"/>
        <w:gridCol w:w="1440"/>
      </w:tblGrid>
      <w:tr>
        <w:trPr>
          <w:trHeight w:val="509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ин*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Рз**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Р***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ЦСР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Р***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bCs/>
              </w:rPr>
              <w:t xml:space="preserve">11 600,0   </w:t>
            </w:r>
          </w:p>
        </w:tc>
      </w:tr>
      <w:tr>
        <w:trPr>
          <w:trHeight w:val="8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0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 xml:space="preserve">Руководство и управление в сфере установленных </w:t>
              <w:br/>
              <w:t>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11 600,0   </w:t>
            </w:r>
          </w:p>
        </w:tc>
      </w:tr>
      <w:tr>
        <w:trPr>
          <w:trHeight w:val="7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0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 xml:space="preserve">Аппараты органов управления государственных </w:t>
              <w:br/>
              <w:t>внебюджетных фо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11 600,0   </w:t>
            </w:r>
          </w:p>
        </w:tc>
      </w:tr>
      <w:tr>
        <w:trPr>
          <w:trHeight w:val="2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Здравоохранение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bCs/>
              </w:rPr>
              <w:t xml:space="preserve">1 239 364,1   </w:t>
            </w:r>
          </w:p>
        </w:tc>
      </w:tr>
      <w:tr>
        <w:trPr>
          <w:trHeight w:val="30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 xml:space="preserve">Здравоохране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1 239 364,1   </w:t>
            </w:r>
          </w:p>
        </w:tc>
      </w:tr>
      <w:tr>
        <w:trPr>
          <w:trHeight w:val="7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 xml:space="preserve">771 00 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 xml:space="preserve">Территориальная программа обязательного медицинского страх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1 239 364,1   </w:t>
            </w:r>
          </w:p>
        </w:tc>
      </w:tr>
      <w:tr>
        <w:trPr>
          <w:trHeight w:val="8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77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bCs/>
              </w:rPr>
              <w:t xml:space="preserve">1 122 793,5   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77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7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>Реализация социальной программы поддержки неработающих пенсионеров в рамках территориальной программы обязательного медицинского страх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17 556,8 </w:t>
            </w:r>
          </w:p>
        </w:tc>
      </w:tr>
      <w:tr>
        <w:trPr>
          <w:trHeight w:val="4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771 0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7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12 782,8   </w:t>
            </w:r>
          </w:p>
        </w:tc>
      </w:tr>
      <w:tr>
        <w:trPr>
          <w:trHeight w:val="4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771 0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 xml:space="preserve">Дополнительная оплата амбулаторно-поликлинической помощи, оказанной неработающим пенсионерам в рамках территориальной </w:t>
              <w:br/>
              <w:t>программы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20 717,7   </w:t>
            </w:r>
          </w:p>
        </w:tc>
      </w:tr>
      <w:tr>
        <w:trPr>
          <w:trHeight w:val="4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771 0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7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>Проведение дополнительной диспансеризации работающих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7 219,0   </w:t>
            </w:r>
          </w:p>
        </w:tc>
      </w:tr>
      <w:tr>
        <w:trPr>
          <w:trHeight w:val="4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771 0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7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 xml:space="preserve">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учреждениями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), дополнительной медицинской помощи, оказываемой врачами-терапевтами участковыми, врачами-педиатрами участковыми, врачами общей (семейной) практики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</w:t>
              <w:br/>
              <w:t>(семейной) прак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bCs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58 294,3   </w:t>
            </w:r>
          </w:p>
        </w:tc>
      </w:tr>
      <w:tr>
        <w:trPr>
          <w:trHeight w:val="4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505 0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>Реализация мер социальной поддержки отдельных категорий граждан по обеспечению лекарствен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266 998,6   </w:t>
            </w:r>
          </w:p>
        </w:tc>
      </w:tr>
      <w:tr>
        <w:trPr>
          <w:trHeight w:val="4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right"/>
              <w:rPr>
                <w:bCs/>
              </w:rPr>
            </w:pPr>
            <w:r>
              <w:rPr>
                <w:bCs/>
              </w:rPr>
              <w:t xml:space="preserve">1 517 962,7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99"/>
      </w:tblGrid>
      <w:tr>
        <w:trPr>
          <w:trHeight w:val="300" w:hRule="atLeast"/>
        </w:trPr>
        <w:tc>
          <w:tcPr>
            <w:tcW w:w="1095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* -</w:t>
            </w:r>
          </w:p>
        </w:tc>
        <w:tc>
          <w:tcPr>
            <w:tcW w:w="8499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код ведомственной классификации расходов бюджета территориального фонда ОМС;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**,*** -</w:t>
            </w:r>
          </w:p>
        </w:tc>
        <w:tc>
          <w:tcPr>
            <w:tcW w:w="8499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 xml:space="preserve">наименование разделов и подразделов функциональной классификации </w:t>
              <w:br/>
              <w:t xml:space="preserve">расходов бюджетов Российской Федерации; 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*** -</w:t>
            </w:r>
          </w:p>
        </w:tc>
        <w:tc>
          <w:tcPr>
            <w:tcW w:w="8499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 xml:space="preserve">наименование целевых статей функциональной классификации расходов </w:t>
              <w:br/>
              <w:t xml:space="preserve">бюджетов Российской Федерации; 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</w:rPr>
            </w:pPr>
            <w:r>
              <w:rPr>
                <w:bCs/>
              </w:rPr>
              <w:t>**** -</w:t>
            </w:r>
          </w:p>
        </w:tc>
        <w:tc>
          <w:tcPr>
            <w:tcW w:w="8499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</w:rPr>
              <w:t xml:space="preserve">наименование видов расходов функциональной классификации расходов </w:t>
              <w:br/>
              <w:t xml:space="preserve">бюджетов Российской Федерации. 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________________________________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53:00Z</dcterms:created>
  <dc:creator>Дорофеева Л.В.</dc:creator>
  <dc:description/>
  <cp:keywords/>
  <dc:language>en-US</dc:language>
  <cp:lastModifiedBy>duma_361</cp:lastModifiedBy>
  <cp:lastPrinted>2007-05-31T15:23:00Z</cp:lastPrinted>
  <dcterms:modified xsi:type="dcterms:W3CDTF">2009-04-15T04:53:00Z</dcterms:modified>
  <cp:revision>2</cp:revision>
  <dc:subject/>
  <dc:title>                                                                                                              Проект</dc:title>
</cp:coreProperties>
</file>