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О проекте федерального закона </w:t>
        <w:br/>
        <w:t>№ 724111-6 «</w:t>
      </w:r>
      <w:r>
        <w:rPr>
          <w:b/>
          <w:bCs/>
          <w:color w:val="000000"/>
          <w:sz w:val="28"/>
          <w:szCs w:val="28"/>
        </w:rPr>
        <w:t xml:space="preserve">О внесении изменения в статью 11 Федерального закона «Об общих принципах </w:t>
        <w:br/>
        <w:t>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9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szCs w:val="28"/>
        </w:rPr>
        <w:t xml:space="preserve">поддержать проект </w:t>
      </w:r>
      <w:r>
        <w:rPr>
          <w:bCs/>
          <w:szCs w:val="28"/>
        </w:rPr>
        <w:t xml:space="preserve">федерального закона № 724111-6 «О внесении </w:t>
        <w:br/>
        <w:t>изменения в статью 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 вопросу замещения руководящей должности в законодательном (представительном) органе государственной власти субъекта Российской Федерации)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474747"/>
          <w:sz w:val="18"/>
          <w:szCs w:val="18"/>
        </w:rPr>
      </w:pPr>
      <w:r>
        <w:rPr>
          <w:rFonts w:cs="Arial" w:ascii="Arial" w:hAnsi="Arial"/>
          <w:b w:val="false"/>
          <w:bCs/>
          <w:color w:val="474747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/>
      </w:pPr>
      <w:r>
        <w:rPr>
          <w:b/>
          <w:sz w:val="28"/>
          <w:szCs w:val="28"/>
        </w:rPr>
        <w:t>аппарата областной Думы                                                           Е.А.Давыдо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</w:rPr>
        <w:t>Совета Государственной Думы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О проекте федерального закона №  </w:t>
      </w:r>
      <w:r>
        <w:rPr>
          <w:b/>
          <w:bCs/>
          <w:sz w:val="28"/>
          <w:szCs w:val="28"/>
        </w:rPr>
        <w:t>724111-6 «</w:t>
      </w:r>
      <w:r>
        <w:rPr>
          <w:b/>
          <w:sz w:val="28"/>
        </w:rPr>
        <w:t>О внесении изменения в статью 11 Федерального закона «Об общих принципах организации законодательных (представительных) и исполнительных органах государственной власти субъектов Российской Федерации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(по вопросу замещения руководящей должности в законодательном (представительном) органе государственной власти субъекта </w:t>
        <w:br/>
        <w:t>Российской Федерации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ен депутатом Государственной Думы Я.В.Зелинским</w:t>
      </w:r>
    </w:p>
    <w:p>
      <w:pPr>
        <w:pStyle w:val="Normal"/>
        <w:spacing w:before="0" w:after="120"/>
        <w:ind w:left="720" w:right="475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нято решение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firstLine="708"/>
        <w:jc w:val="both"/>
        <w:rPr/>
      </w:pPr>
      <w:r>
        <w:rPr>
          <w:sz w:val="28"/>
        </w:rPr>
        <w:t xml:space="preserve">1. Назначить Комитет Государственной Думы по </w:t>
      </w:r>
      <w:r>
        <w:rPr>
          <w:color w:val="000000"/>
          <w:sz w:val="28"/>
        </w:rPr>
        <w:t>конституционному законодательству и государственному строительству</w:t>
      </w:r>
      <w:r>
        <w:rPr>
          <w:spacing w:val="-1"/>
          <w:sz w:val="28"/>
          <w:szCs w:val="25"/>
        </w:rPr>
        <w:t xml:space="preserve"> </w:t>
      </w:r>
      <w:r>
        <w:rPr>
          <w:sz w:val="28"/>
        </w:rPr>
        <w:t>ответственным по законопроекту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firstLine="708"/>
        <w:jc w:val="both"/>
        <w:rPr/>
      </w:pPr>
      <w:r>
        <w:rPr>
          <w:sz w:val="28"/>
        </w:rPr>
        <w:t xml:space="preserve">2. Включить указанный проект федерального закона в примерную программу законопроектной работы Государственной Думы в период весенней </w:t>
      </w:r>
      <w:r>
        <w:rPr>
          <w:color w:val="000000"/>
          <w:sz w:val="28"/>
          <w:szCs w:val="28"/>
        </w:rPr>
        <w:t>сессии 2015 года (апрель)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3. Направить законопроект в комитеты и комиссии Государственной Думы, во фракции в Государственной Думе, Президенту Российской Федерации, в Совет Федерации Федерального Собрания Российской Федерации, Правительство Российской Федерации, Общественную палату Российской Федерации, в Счетную палату Российской Федерации, в законодательные (представительные) и высшие исполнительные органы государственной власти субъектов Российской Федерации, </w:t>
      </w:r>
      <w:r>
        <w:rPr>
          <w:sz w:val="28"/>
          <w:szCs w:val="28"/>
        </w:rPr>
        <w:t xml:space="preserve">Конституционный Суд Российской Федерации и Верховный Суд Российской Федерации </w:t>
      </w:r>
      <w:r>
        <w:rPr>
          <w:sz w:val="28"/>
        </w:rPr>
        <w:t>для подготовки отзывов, предложений и замечаний, а также в Правовое управление Аппарата Государственной Думы для подготовки заключения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4. Установить срок представления в Комитет Государственной Думы по </w:t>
      </w:r>
      <w:r>
        <w:rPr>
          <w:color w:val="000000"/>
          <w:sz w:val="28"/>
        </w:rPr>
        <w:t>конституционному законодательству и государственному строительству</w:t>
      </w:r>
      <w:r>
        <w:rPr>
          <w:spacing w:val="-1"/>
          <w:sz w:val="28"/>
          <w:szCs w:val="25"/>
        </w:rPr>
        <w:t xml:space="preserve"> </w:t>
      </w:r>
      <w:r>
        <w:rPr>
          <w:sz w:val="28"/>
        </w:rPr>
        <w:t>отзывов, предложений и замечаний до 23 апреля</w:t>
      </w:r>
      <w:r>
        <w:rPr>
          <w:color w:val="000000"/>
          <w:sz w:val="28"/>
          <w:szCs w:val="28"/>
        </w:rPr>
        <w:t xml:space="preserve"> 2015 года.</w:t>
      </w:r>
    </w:p>
    <w:p>
      <w:pPr>
        <w:pStyle w:val="Normal"/>
        <w:overflowPunct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</w:rPr>
        <w:t>5. Установить срок подготовки законопроекта к рассмотрению Государственной Думой в первом чтении –  апрель 2015 года.</w:t>
      </w:r>
    </w:p>
    <w:p>
      <w:pPr>
        <w:pStyle w:val="Normal"/>
        <w:overflowPunct w:val="false"/>
        <w:spacing w:before="0" w:after="120"/>
        <w:ind w:firstLine="720"/>
        <w:jc w:val="both"/>
        <w:rPr>
          <w:sz w:val="28"/>
          <w:szCs w:val="22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сударственн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Федерального Собрания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</w:t>
      </w:r>
      <w:r>
        <w:rPr>
          <w:sz w:val="28"/>
        </w:rPr>
        <w:t>Российской  Феде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ся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Государственн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Я.В. Зелин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1 Федераль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бщих принципах организации законодательных (представительных) и исполнительных органах государственной власти субъектов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4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статью 11 Федерального закона</w:t>
      </w:r>
      <w:r>
        <w:rPr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от 6.10.1999 года № 184-ФЗ  </w:t>
      </w:r>
      <w:r>
        <w:rPr>
          <w:sz w:val="28"/>
          <w:szCs w:val="28"/>
        </w:rPr>
        <w:t>(в ред.</w:t>
      </w:r>
      <w:r>
        <w:rPr/>
        <w:t xml:space="preserve"> </w:t>
      </w:r>
      <w:r>
        <w:rPr>
          <w:sz w:val="28"/>
          <w:szCs w:val="28"/>
        </w:rPr>
        <w:t>2010 № 118-ФЗ; от 2014 № 191-ФЗ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общих принципах организации законодательных (представительных) и исполнительных органах государственной власти субъектов Российской Федерации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spacing w:lineRule="atLeas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дополнить статью 11 пунктом 3.1. следующего содержания: «Определение депутата, которому будет передано право замещать руководящие должности в законодательном (представительном) органе государственной власти субъекта Российской Федерации, в соответствии с пунктом 3 настоящей статьи, осуществляется в виде согласования с постоянно действующим руководящим органом, который выдвинул их в составе списков кандидатов, допущенных к распределению депутатских мандатов в законодательном (представительном) органе государственной власти субъекта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440"/>
        <w:ind w:firstLine="709"/>
        <w:jc w:val="both"/>
        <w:rPr/>
      </w:pPr>
      <w:r>
        <w:rPr>
          <w:sz w:val="28"/>
          <w:szCs w:val="28"/>
        </w:rPr>
        <w:t>Настоящий Федеральный закон вступает в силу с момента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P1"/>
        <w:ind w:left="-142" w:right="140" w:firstLine="142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ЯСНИТЕЛЬНАЯ ЗАПИСКА</w:t>
        <w:br/>
        <w:t>к проекту федерального закона</w:t>
      </w:r>
    </w:p>
    <w:p>
      <w:pPr>
        <w:pStyle w:val="P3"/>
        <w:jc w:val="center"/>
        <w:rPr/>
      </w:pPr>
      <w:r>
        <w:rPr>
          <w:b/>
          <w:bCs/>
          <w:sz w:val="28"/>
          <w:szCs w:val="28"/>
        </w:rPr>
        <w:t>«О внесении изменения в статью 11 Федерального закона «Об общих принципах организации законодательных (представительных) и исполнительных органах государственной власти субъектов Российской Федерации».</w:t>
      </w:r>
    </w:p>
    <w:p>
      <w:pPr>
        <w:pStyle w:val="P3"/>
        <w:spacing w:lineRule="atLeast" w:line="420" w:before="0" w:after="0"/>
        <w:ind w:firstLine="708"/>
        <w:jc w:val="both"/>
        <w:rPr/>
      </w:pPr>
      <w:r>
        <w:rPr>
          <w:bCs/>
          <w:sz w:val="28"/>
          <w:szCs w:val="28"/>
        </w:rPr>
        <w:t>В настоящее время в Федеральном законе  от 6.10.1999 года № 184-ФЗ  (в ред. 2010 № 118-ФЗ; от 2014 № 191-ФЗ)  «Об общих принципах организации законодательных (представительных) и исполнительных органах государственной власти субъектов Российской Федерации», отсутствует норма и процесс регламентирующий определение депутата, которому будет передано право замещать руководящие должности в законодательных (представительных) и исполнительных органах государственной власти Российской Федерации.</w:t>
      </w:r>
    </w:p>
    <w:p>
      <w:pPr>
        <w:pStyle w:val="P3"/>
        <w:spacing w:lineRule="atLeast" w:line="420" w:before="0" w:after="0"/>
        <w:ind w:firstLine="708"/>
        <w:jc w:val="both"/>
        <w:rPr/>
      </w:pPr>
      <w:r>
        <w:rPr>
          <w:bCs/>
          <w:sz w:val="28"/>
          <w:szCs w:val="28"/>
        </w:rPr>
        <w:t>В связи с отсутствием  в законодательстве нормы, четко определяющей депутата, которому будет передано право замещать руководящие должности в законодательных (представительных) и исполнительных органах государственной власти Российской Федерации, у депутатов избранных в составе списков кандидатов в законодательных (представительных) исполнительных органов государственной власти субъектов Российской Федерации, возникает (может возникнуть) внутрипартийный (внутрифракционный) спор, на предмет того, кто из избранных депутатов будет замещать руководящие должности в законодательных (представительных) исполнительных органах власти субъектов Российской Федерации.</w:t>
      </w:r>
    </w:p>
    <w:p>
      <w:pPr>
        <w:pStyle w:val="P3"/>
        <w:spacing w:lineRule="atLeast" w:line="420" w:before="0" w:after="0"/>
        <w:ind w:firstLine="708"/>
        <w:jc w:val="both"/>
        <w:rPr/>
      </w:pPr>
      <w:r>
        <w:rPr>
          <w:bCs/>
          <w:sz w:val="28"/>
          <w:szCs w:val="28"/>
        </w:rPr>
        <w:t>Отсутствие данной нормы повышает коррумпированность в законодательных (представительных) и исполнительных органах власти субъектов Российской Федерации, в частности, напрямую зависит от личных депутатских договоренностей назначение на руководящую должность в законодательных (представительных) и исполнительных органах власти субъектов Российской Федерации. Также у партий, которые выдвинули избранных депутатов, в составе списка кандидатов отсутствует право участвовать в процессе, по  которому депутат представляющий политическую  партию в законодательных (представительных) и исполнительных органах власти субъектов Российской Федерации, будет замещать руководящую должность в законодательных (представительных) и исполнительных органах власти субъектов Российской Федерации.</w:t>
      </w:r>
    </w:p>
    <w:p>
      <w:pPr>
        <w:pStyle w:val="P3"/>
        <w:spacing w:lineRule="atLeast" w:line="420" w:before="0" w:after="0"/>
        <w:ind w:firstLine="708"/>
        <w:jc w:val="both"/>
        <w:rPr/>
      </w:pPr>
      <w:r>
        <w:rPr>
          <w:bCs/>
          <w:sz w:val="28"/>
          <w:szCs w:val="28"/>
        </w:rPr>
        <w:t>В связи с указанными выше фактами, предлагаю дополнить статью 11 пунктом 3.1. следующего содержания: «Определение депутата, которому будет передано право замещать руководящие должности в законодательном (представительном) органе государственной власти субъекта Российской Федерации, в соответствии с пунктом 3 настоящей статьи, осуществляется в виде согласования с постоянно действующим руководящим органом, который выдвинул их в составе списков кандидатов, допущенных к распределению депутатских мандатов в законодательном (представительном) органе государственной власти субъекта Российской Федерации».</w:t>
      </w:r>
    </w:p>
    <w:p>
      <w:pPr>
        <w:pStyle w:val="P3"/>
        <w:spacing w:lineRule="atLeast" w:line="420" w:before="0" w:after="0"/>
        <w:ind w:firstLine="708"/>
        <w:jc w:val="both"/>
        <w:rPr/>
      </w:pPr>
      <w:r>
        <w:rPr>
          <w:bCs/>
          <w:sz w:val="28"/>
          <w:szCs w:val="28"/>
        </w:rPr>
        <w:t>С принятием данного законопроекта появится ясность и точность процедуры выдвижения избранных депутатов на замещение руководящих должностей в законодательных(представительных) исполнительных органах власти субъектов Российской Федерации в составе списков кандидатов будет замещать руководящие должности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законодательных (представительных) исполнительных органах власти субъектов Российской Федерации. Отмечу, что и политические партии, выдвинувшие своих кандидатов в депутаты в законодательных (представительных) исполнительных органах власти субъектов Российской Федерации, не отстраняются от процесса работы депутатского корпуса, что соответствует логическому процессу функциональной деятельности в тандеме политических партий, выдвинувших своих представителей в законодательные органы власти, и депутатов, избранных от других политических партий.</w:t>
      </w:r>
    </w:p>
    <w:p>
      <w:pPr>
        <w:pStyle w:val="U"/>
        <w:spacing w:lineRule="atLeast" w:line="420"/>
        <w:ind w:firstLine="391"/>
        <w:rPr/>
      </w:pPr>
      <w:r>
        <w:rPr>
          <w:sz w:val="28"/>
          <w:szCs w:val="28"/>
        </w:rPr>
        <w:t>Законопроект не предусматривает расходов, покрываемых за счёт средств федерального бюджета, поэтому заключения Правительства Российской Федерации не требуется.</w:t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ind w:left="-142" w:right="140" w:firstLine="142"/>
        <w:jc w:val="center"/>
        <w:rPr>
          <w:rStyle w:val="S1"/>
          <w:b/>
          <w:b/>
        </w:rPr>
      </w:pPr>
      <w:r>
        <w:rPr>
          <w:rStyle w:val="S1"/>
          <w:b/>
          <w:sz w:val="28"/>
          <w:szCs w:val="28"/>
        </w:rPr>
        <w:t>ФИНАНСОВО-ЭКОНОМИЧЕСКОЕ ОБОСНОВАНИЕ</w:t>
        <w:br/>
        <w:t xml:space="preserve">к проекту федерального  закона </w:t>
        <w:br/>
        <w:t>«О внесении изменения в статью 11 Федерального закона</w:t>
        <w:br/>
        <w:t>«Об общих принципах организации законодательных (представительных) и исполнительных органах государственной власти субъектов Российской Федераци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Федерального закона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11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общих принципах организации законодательных (представительных) и исполнительных органах государственной власти субъект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не потребует дополнительных финансовых затрат, покрываемых за счёт средств федерального бюджета или бюджетов субъектов Российской Федерации.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1"/>
        <w:ind w:left="-142" w:right="140" w:firstLine="142"/>
        <w:jc w:val="center"/>
        <w:rPr/>
      </w:pPr>
      <w:r>
        <w:rPr>
          <w:rStyle w:val="S1"/>
          <w:b/>
          <w:sz w:val="28"/>
          <w:szCs w:val="28"/>
        </w:rPr>
        <w:t>ПЕРЕЧЕНЬ</w:t>
        <w:br/>
        <w:t xml:space="preserve">актов федерального законодательства, подлежащих признанию </w:t>
        <w:br/>
        <w:t xml:space="preserve">утратившим силу, приостановлению, изменению или принятию </w:t>
        <w:br/>
        <w:t xml:space="preserve">в связи с принятием Федерального  закона «О внесении изменения </w:t>
        <w:br/>
        <w:t xml:space="preserve">в статью 11 Федерального закона «Об общих принципах организации </w:t>
        <w:br/>
        <w:t xml:space="preserve">законодательных (представительных) и исполнительных органах </w:t>
        <w:br/>
        <w:t>государственной власти субъектов Российской Федераци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Федерального закона «О внесении изменения в статью 1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бщих принципах организации законодательных (представительных) и исполнительных органах государственной власти субъе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признания утратившим силу, приостановления, изменения, дополнения или принятия иных актов федерального законодательства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/>
      </w:pP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8:00Z</dcterms:created>
  <dc:creator>0802urdum</dc:creator>
  <dc:description/>
  <cp:keywords/>
  <dc:language>en-US</dc:language>
  <cp:lastModifiedBy>Владимирова</cp:lastModifiedBy>
  <cp:lastPrinted>2015-04-14T14:03:00Z</cp:lastPrinted>
  <dcterms:modified xsi:type="dcterms:W3CDTF">2015-04-15T08:18:00Z</dcterms:modified>
  <cp:revision>5</cp:revision>
  <dc:subject/>
  <dc:title>Российская Федерация</dc:title>
</cp:coreProperties>
</file>