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478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 придании населенному месту на территории Лаптевского поселения</w:t>
      </w:r>
      <w:r>
        <w:rPr>
          <w:b/>
          <w:sz w:val="28"/>
          <w:szCs w:val="28"/>
        </w:rPr>
        <w:t xml:space="preserve"> Пестовского района статуса населен</w:t>
        <w:softHyphen/>
        <w:t xml:space="preserve">ного пункта (деревни) и поддержке </w:t>
      </w:r>
      <w:r>
        <w:rPr>
          <w:b/>
          <w:spacing w:val="2"/>
          <w:sz w:val="28"/>
          <w:szCs w:val="28"/>
        </w:rPr>
        <w:t>предложения о присвоении геогра</w:t>
        <w:softHyphen/>
        <w:t>фическому объекту наименования «Клешнево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right="490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18 декабря 1997 года № 152-ФЗ «О наименованиях географических объектов» и статьями 8 и 9 областного закона от 11.11.2005 № 559-ОЗ «Об административно-терри</w:t>
        <w:softHyphen/>
        <w:t>ториальном устройстве Новгородской области»</w:t>
      </w:r>
      <w:r>
        <w:rPr>
          <w:sz w:val="28"/>
          <w:szCs w:val="28"/>
        </w:rPr>
        <w:t xml:space="preserve">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1. Придать населенному месту, расположенному на территории Лаптевского поселения Пестовского района, статус населенного пункта - «деревня».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 Поддержать предложение Совета депутатов Лаптевского сельского поселения о присвоении географическому объекту - населенному пункту, расположенному на территории Лаптевского поселения Пестовского района, наименования «Клешнево».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3. Внести в Правительство Российской Федерации представление </w:t>
        <w:br/>
        <w:t>о присвоении географическому объекту - населенному пункту, расположенному на территории Лаптевского поселения Пестовского района, наиме</w:t>
        <w:softHyphen/>
        <w:t>нования «Клешнево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4. Включить в учетные данные указанный географический объект </w:t>
        <w:br/>
      </w:r>
      <w:r>
        <w:rPr>
          <w:rFonts w:cs="Times New Roman" w:ascii="Times New Roman" w:hAnsi="Times New Roman"/>
          <w:b w:val="false"/>
          <w:spacing w:val="-2"/>
          <w:szCs w:val="28"/>
        </w:rPr>
        <w:t>после присвоения ему наименования Правительством Российской Федерации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7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1" w:before="0" w:after="3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Candara" w:hAnsi="Candara" w:eastAsia="Candara" w:cs="Candar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6:00Z</dcterms:created>
  <dc:creator>Орготдел</dc:creator>
  <dc:description/>
  <cp:keywords/>
  <dc:language>en-US</dc:language>
  <cp:lastModifiedBy>Никитина</cp:lastModifiedBy>
  <cp:lastPrinted>2018-01-22T11:09:00Z</cp:lastPrinted>
  <dcterms:modified xsi:type="dcterms:W3CDTF">2018-04-28T07:51:00Z</dcterms:modified>
  <cp:revision>4</cp:revision>
  <dc:subject/>
  <dc:title>  </dc:title>
</cp:coreProperties>
</file>