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1134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TextBody"/>
        <w:rPr/>
      </w:pPr>
      <w:r>
        <w:rPr>
          <w:b/>
          <w:sz w:val="28"/>
          <w:szCs w:val="28"/>
        </w:rPr>
        <w:t>на проект областного закона «О внесении изменений в областной закон «О наделении органов местного самоуправления муниципальных районов Новгородской области</w:t>
      </w:r>
    </w:p>
    <w:p>
      <w:pPr>
        <w:pStyle w:val="TextBody"/>
        <w:rPr/>
      </w:pPr>
      <w:r>
        <w:rPr>
          <w:b/>
          <w:sz w:val="28"/>
          <w:szCs w:val="28"/>
        </w:rPr>
        <w:t>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</w:t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ставленный проект областного закона «О внесении изменений в областной закон «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 предлагается доработать с учетом следующих замеча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 абзаце 5 пункта 1 статьи 1 законопроекта:</w:t>
      </w:r>
    </w:p>
    <w:p>
      <w:pPr>
        <w:pStyle w:val="Normal"/>
        <w:widowControl w:val="false"/>
        <w:autoSpaceDE w:val="fals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1) слова «(городскому округу)» предлагается исключить, поскольку в соответствии с внесенным на рассмотрение Новгородской областной Думы в октябре 2014 года законопроектом по внесению изменений в областной закон от 06.03.2009 № 482-ОЗ «О межбюджетных отношениях в Новгородской области» отчисления от НДФЛ по единым нормативам предлагается только в бюджеты муниципальных районов;</w:t>
      </w:r>
    </w:p>
    <w:p>
      <w:pPr>
        <w:pStyle w:val="Normal"/>
        <w:widowControl w:val="false"/>
        <w:autoSpaceDE w:val="false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2) слова «в соответствии со статьей 2 настоящего областного закона» заменить словами «в соответствии со статьей 2 областного закона от 06.03.2009 № 482-ОЗ «О межбюджетных отношениях в Новгородской области», поскольку в соответствии с внесенным на рассмотрение Новгородской областной Думы в октябре 2014 года законопроектом по внесению изменений в областной закон от 06.03.2009 № 482-ОЗ «О межбюджетных отношениях в Новгородской области» именно в статье 2 вышеупомянутого областного закона устанавливается единый норматив отчислений от налога на доходы физических лиц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унктом 2 статьи 1 законопроекта областной закон от 21.06.2007 № 120-ОЗ «О наделении органов местного самоуправления </w:t>
      </w:r>
      <w:r>
        <w:rPr>
          <w:b/>
          <w:sz w:val="28"/>
          <w:szCs w:val="28"/>
        </w:rPr>
        <w:t>муниципальных районов Новгородской области</w:t>
      </w:r>
      <w:r>
        <w:rPr>
          <w:sz w:val="28"/>
          <w:szCs w:val="28"/>
        </w:rPr>
        <w:t xml:space="preserve">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 предлагается дополнить статьей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ок определения перечня подлежащих передаче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 поселений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</w:t>
      </w:r>
      <w:r>
        <w:rPr>
          <w:sz w:val="28"/>
          <w:szCs w:val="28"/>
        </w:rPr>
        <w:t>». С учетом того, что городской округ этим областным законом отдельными государственными полномочиями не наделялся, из названия статьи слова «и городского округа» предлагается исключить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Абзац второй пункта 3 статьи 1 законопроекта в целях единообразия формулировок в областном законодательстве предлагается изложить в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троль за осуществлением органами местного самоуправления отдельных государственных полномочий производится в порядке, предусмотренном статьей 77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6 октября 2003 года № 131-ФЗ «Об общих принципах организации местного самоуправления в Российской Федерации».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 Проект предлагается дополнить устранением технической ошибки в части второй статьи 9 областной закон от 21.06.2007 № 120-ОЗ «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, в который представленным законопроектом вносятся изменения: после слов «об областном бюджете» дополнить словом «на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тексту имеются некоторые редакционные правки, которые могут быть устранены при выпуске доку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Е.А.Давы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усенкова Галина Алексеевна</w:t>
    </w:r>
  </w:p>
  <w:p>
    <w:pPr>
      <w:pStyle w:val="Footer"/>
      <w:rPr/>
    </w:pPr>
    <w:r>
      <w:rPr/>
      <w:t>т.73-23-07</w:t>
    </w:r>
  </w:p>
  <w:p>
    <w:pPr>
      <w:pStyle w:val="Footer"/>
      <w:rPr/>
    </w:pPr>
    <w:r>
      <w:rPr/>
      <w:t>16.10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343CF62D253440951FD0403FF796D9F6F725F9A3F8BC5818027C9544UDB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0:00Z</dcterms:created>
  <dc:creator>duma_161</dc:creator>
  <dc:description/>
  <cp:keywords/>
  <dc:language>en-US</dc:language>
  <cp:lastModifiedBy>Гусенкова</cp:lastModifiedBy>
  <cp:lastPrinted>2014-10-15T17:19:00Z</cp:lastPrinted>
  <dcterms:modified xsi:type="dcterms:W3CDTF">2014-10-16T13:02:00Z</dcterms:modified>
  <cp:revision>9</cp:revision>
  <dc:subject/>
  <dc:title>Аппарат Новгородской областной Думы</dc:title>
</cp:coreProperties>
</file>