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екращении осуществления органами местного самоуправления городского округа и муниципальных районов области государственных полномочий в области регулирования оборота алкогольной продукции, пива и применения контрольно-кассовой техник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Normal"/>
        <w:ind w:firstLine="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Прекращение осуществления органами местного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моуправления городского округа и муниципальных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районов области государственных полномочий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рекратить осуществление органами местного самоуправления городского округа и муниципальных районов области государственных полномочий,  предусмотренных областным законом от 11.11.2005 № 556-ОЗ «О наделении органов местного самоуправления городского округа и муниципальных рай</w:t>
      </w:r>
      <w:r>
        <w:rPr>
          <w:spacing w:val="-6"/>
          <w:sz w:val="28"/>
          <w:szCs w:val="28"/>
        </w:rPr>
        <w:t>онов области государственными полномочиями в области регулирования оборота алкогольной продукции, пива и применения контрольно-кассовой техники»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  <w:tab/>
        <w:t>Признание утратившими силу областных законов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стной закон от 11.11.2005 № 556-ОЗ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 (газета «Новгородские ведомости» от 23.11.2005)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ластной закон от 10.01.2006 № 600-ОЗ «О внесении изменений в областной закон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 (газета «Новгородские ведомости» от 17.01.2006);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тм</w:t>
        <w:br/>
        <w:t>№ 518-оз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ластной закон от 27.12.2007 № 241-ОЗ «О внесении изменений в статьи 3 и 4 областного закона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 (газета «Новгородские ведомости» от 29.12.2007)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ластной закон от 01.12.2008 № 421-ОЗ «О внесении изменения в статью 4 областного закона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 (газета «Новгородские ведомости» от 10.12.2008)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10 областного закона от 02.02.2009 № 467-ОЗ «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» (газета «Новгородские ведомости» от 11.02.2009).</w:t>
      </w:r>
    </w:p>
    <w:p>
      <w:pPr>
        <w:pStyle w:val="Normal"/>
        <w:widowControl w:val="false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 1 июня 2009 года.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 марта 2009 года</w:t>
        <w:br/>
        <w:t>№ 47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7:00Z</dcterms:created>
  <dc:creator>Дорофеева Л.В.</dc:creator>
  <dc:description/>
  <cp:keywords/>
  <dc:language>en-US</dc:language>
  <cp:lastModifiedBy>duma_361</cp:lastModifiedBy>
  <cp:lastPrinted>2009-02-27T11:26:00Z</cp:lastPrinted>
  <dcterms:modified xsi:type="dcterms:W3CDTF">2009-03-12T13:47:00Z</dcterms:modified>
  <cp:revision>2</cp:revision>
  <dc:subject/>
  <dc:title>                                                                                                              Проект</dc:title>
</cp:coreProperties>
</file>