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№ 15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внесении изменения в Положение о помощнике депутата Новгородской областной Думы 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в пункт 12 Положения о помощнике депутата Новгородской областной Думы, утвержденное постановлением областной Думы от 30.08.2006 № 1482-III ОД изменение, заменив цифры «15000» цифрами «24500»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10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56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7:00Z</dcterms:created>
  <dc:creator>Орготдел</dc:creator>
  <dc:description/>
  <cp:keywords/>
  <dc:language>en-US</dc:language>
  <cp:lastModifiedBy>duma_361_2</cp:lastModifiedBy>
  <cp:lastPrinted>2010-09-22T14:30:00Z</cp:lastPrinted>
  <dcterms:modified xsi:type="dcterms:W3CDTF">2010-09-30T05:57:00Z</dcterms:modified>
  <cp:revision>2</cp:revision>
  <dc:subject/>
  <dc:title>  </dc:title>
</cp:coreProperties>
</file>