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 изменений в статью 1 областного закона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 полномочиях  Администрации обла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области охраны атмосферного воздуха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областного закона от 07.04.2006 № 658-ОЗ «О полномочиях Администрации области в области охраны атмосферного воздуха» (газета «Новгородские ведомости» от 12.04.2006, 19.07.2006) следующие измен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80"/>
        <w:ind w:firstLine="851"/>
        <w:rPr/>
      </w:pPr>
      <w:r>
        <w:rPr>
          <w:sz w:val="28"/>
          <w:szCs w:val="28"/>
        </w:rPr>
        <w:t>1) в части 1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после слов «реализация региональных» дополнить словом «целевых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реализация региональных программ в области» заменить словами «реализации региональных программ в области охраны атмосферного воздуха, в том числе в целях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80"/>
        <w:ind w:firstLine="851"/>
        <w:rPr/>
      </w:pPr>
      <w:r>
        <w:rPr>
          <w:sz w:val="28"/>
          <w:szCs w:val="28"/>
        </w:rPr>
        <w:t>в) пункты 6 и 8 исключи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tLeast" w:line="380"/>
        <w:ind w:firstLine="851"/>
        <w:rPr/>
      </w:pPr>
      <w:r>
        <w:rPr>
          <w:sz w:val="28"/>
          <w:szCs w:val="28"/>
        </w:rPr>
        <w:t>г) пункт 12 изложить в следующей редакции: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 определение порядка проведения и организация в городских и иных поселениях работ по регулированию выбросов вредных (загрязняющих) веществ в атмосферный воздух в периоды неблагоприятных метеорологических условий, в том числе подготовка и передача соответствующих прогнозов, по представлениям территориальных органов федерального органа исполнительной власти в области охраны окружающей среды и территориальных органов других федеральных органов исполнительной власти;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380"/>
        <w:ind w:firstLine="851"/>
        <w:rPr/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«2. Администрация области вправе наделять полномочиями, указанными в части 1 настоящей статьи, за исключением пунктов 1 и 5, формируемые ею органы исполнительной власти области.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/>
        <w:t>тм</w:t>
        <w:br/>
        <w:t>№ 548-оз</w:t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15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5:00Z</dcterms:created>
  <dc:creator>Дорофеева Л.В.</dc:creator>
  <dc:description/>
  <cp:keywords/>
  <dc:language>en-US</dc:language>
  <cp:lastModifiedBy>duma_361</cp:lastModifiedBy>
  <cp:lastPrinted>2009-04-16T14:08:00Z</cp:lastPrinted>
  <dcterms:modified xsi:type="dcterms:W3CDTF">2009-05-14T09:45:00Z</dcterms:modified>
  <cp:revision>2</cp:revision>
  <dc:subject/>
  <dc:title>                                                                                                              Проект</dc:title>
</cp:coreProperties>
</file>