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27.05.2009  №  101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527" w:hanging="0"/>
        <w:jc w:val="both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 досрочном прекращении полномочий депутата област-ной Думы Тарасова А.А.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37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sz w:val="28"/>
        </w:rPr>
        <w:t>Рассмотрев заявление депутата областной Думы по избирательному округу № 6 Тарасова А.А. о досрочном прекращении полномочий депутата областной Думы, в соответствии с частью 1 статьи 2 и  статьей 4 областного закона от 15.09.2006 № 719-ОЗ «О статусе депутата Новгородской областной Думы»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8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/>
          <w:b/>
          <w:sz w:val="28"/>
        </w:rPr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1. Прекратить полномочия депутата областной Думы от избирательного округа № 6 Тарасова Александра Александровича в связи с замещением муниципальной должности муниципальной службы. 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2. Настоящее постановление вступает в силу со дня его принятия. 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3. Опубликовать настоящее постановление в газете «Новгородские ведомо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 С.Ю.Фабричный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05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37" w:top="7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4:00Z</dcterms:created>
  <dc:creator>Орготдел</dc:creator>
  <dc:description/>
  <cp:keywords/>
  <dc:language>en-US</dc:language>
  <cp:lastModifiedBy>duma_361</cp:lastModifiedBy>
  <cp:lastPrinted>2009-02-27T10:57:00Z</cp:lastPrinted>
  <dcterms:modified xsi:type="dcterms:W3CDTF">2009-06-02T07:54:00Z</dcterms:modified>
  <cp:revision>2</cp:revision>
  <dc:subject/>
  <dc:title>  </dc:title>
</cp:coreProperties>
</file>