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778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ект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2832" w:firstLine="708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Российская Федерация</w:t>
        <w:tab/>
        <w:tab/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                    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ластном законе 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дополнительных мерах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й поддержки 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ьных категорий граждан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 наделении органов местного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управления муниципальных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ов и городского округа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ой области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дельными государственными 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номочиями в 2016 году»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 xml:space="preserve">Новгородская областная Дума </w:t>
      </w:r>
    </w:p>
    <w:p>
      <w:pPr>
        <w:pStyle w:val="TextBody"/>
        <w:rPr>
          <w:b/>
          <w:b/>
        </w:rPr>
      </w:pPr>
      <w:r>
        <w:rPr>
          <w:b/>
        </w:rPr>
        <w:t>ПОСТАНОВЛЯЕ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Принять областной зак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дополнительных мерах социальной поддержки отдельных категорий граждан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в 2016 году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указанный</w:t>
      </w:r>
      <w:r>
        <w:rPr>
          <w:sz w:val="28"/>
        </w:rPr>
        <w:t xml:space="preserve"> областной закон Губернатору Новгородской области Митину С.Г. для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ект подготовил  и завизировал: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Заместитель руководителя департамент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Труда и социальной защиты населения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Новгородской области</w:t>
        <w:tab/>
        <w:tab/>
        <w:tab/>
        <w:tab/>
        <w:tab/>
        <w:tab/>
        <w:t>М.А.Липат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 Губернатор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Новгородской области</w:t>
        <w:tab/>
        <w:tab/>
        <w:tab/>
        <w:tab/>
        <w:tab/>
        <w:tab/>
        <w:t>В.В. Минин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Заместитель Губернатор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Новгородской области</w:t>
        <w:tab/>
        <w:tab/>
        <w:tab/>
        <w:tab/>
        <w:tab/>
        <w:tab/>
        <w:t>А.В. Смирнов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Руководитель департамент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финансов Новгородской области</w:t>
        <w:tab/>
        <w:tab/>
        <w:tab/>
        <w:tab/>
        <w:tab/>
        <w:t>Е.В. Солдатов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равов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Правительст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овгородской области                                                       М.В. Ко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уководитель департамента</w:t>
      </w:r>
    </w:p>
    <w:p>
      <w:pPr>
        <w:pStyle w:val="Normal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нутренней политики</w:t>
      </w:r>
    </w:p>
    <w:p>
      <w:pPr>
        <w:pStyle w:val="Normal"/>
        <w:spacing w:lineRule="exact" w:line="240"/>
        <w:rPr/>
      </w:pPr>
      <w:r>
        <w:rPr>
          <w:b/>
          <w:color w:val="000000"/>
          <w:sz w:val="28"/>
        </w:rPr>
        <w:t>Новгородской области</w:t>
        <w:tab/>
        <w:tab/>
        <w:tab/>
        <w:tab/>
        <w:tab/>
        <w:tab/>
        <w:t xml:space="preserve"> З.В.Ляшук</w:t>
      </w:r>
    </w:p>
    <w:p>
      <w:pPr>
        <w:pStyle w:val="Normal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седатель совета Новгородской</w:t>
      </w:r>
    </w:p>
    <w:p>
      <w:pPr>
        <w:pStyle w:val="Normal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ластной общественной</w:t>
      </w:r>
    </w:p>
    <w:p>
      <w:pPr>
        <w:pStyle w:val="Normal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рганизации ветеранов (пенсионеров)</w:t>
      </w:r>
    </w:p>
    <w:p>
      <w:pPr>
        <w:pStyle w:val="Normal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ойны, труда, Вооруженных Сил и</w:t>
      </w:r>
    </w:p>
    <w:p>
      <w:pPr>
        <w:pStyle w:val="Normal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авоохранительных органов</w:t>
        <w:tab/>
        <w:tab/>
        <w:tab/>
        <w:tab/>
        <w:tab/>
        <w:t xml:space="preserve">Ю.Н.Лабутин </w:t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right"/>
        <w:rPr/>
      </w:pPr>
      <w:r>
        <w:rPr>
          <w:color w:val="000000"/>
          <w:sz w:val="28"/>
        </w:rPr>
        <w:tab/>
        <w:tab/>
        <w:tab/>
        <w:tab/>
        <w:tab/>
        <w:tab/>
        <w:tab/>
        <w:tab/>
        <w:t>внесен Губернатором Новгородской области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  <w:tab/>
        <w:t>Митиным С.Г.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оссийская Федерация</w:t>
      </w:r>
    </w:p>
    <w:p>
      <w:pPr>
        <w:pStyle w:val="Heading2"/>
        <w:ind w:left="-124" w:right="0" w:firstLine="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ОВГОРОДСКАЯ ОБЛАСТЬ</w:t>
      </w:r>
    </w:p>
    <w:p>
      <w:pPr>
        <w:pStyle w:val="Normal"/>
        <w:ind w:left="2124" w:firstLine="708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Heading2"/>
        <w:ind w:left="0" w:right="0" w:hanging="576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       </w:t>
        <w:tab/>
        <w:t xml:space="preserve">       </w:t>
      </w:r>
      <w:r>
        <w:rPr>
          <w:bCs/>
          <w:color w:val="000000"/>
        </w:rPr>
        <w:t>О Б Л А С Т Н О Й   З А К О Н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ДОПОЛНИТЕЛЬНЫХ МЕРАХ СОЦИАЛЬНОЙ ПОДДЕРЖКИ ОТДЕЛЬНЫХ КАТЕГОРИЙ ГРАЖДАН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2016 ГОДУ</w:t>
      </w:r>
    </w:p>
    <w:p>
      <w:pPr>
        <w:pStyle w:val="Heading4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4"/>
        <w:ind w:left="0" w:right="0" w:hanging="0"/>
        <w:jc w:val="center"/>
        <w:rPr/>
      </w:pPr>
      <w:r>
        <w:rPr>
          <w:color w:val="000000"/>
        </w:rPr>
        <w:t>Принят Новгородской областной Думой______________2016 года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стоящий областной закон принят в соответствии с Федеральным законом от 12 января 1995 года </w:t>
      </w:r>
      <w:hyperlink r:id="rId2">
        <w:r>
          <w:rPr>
            <w:rStyle w:val="InternetLink"/>
            <w:color w:val="000000"/>
            <w:sz w:val="28"/>
            <w:szCs w:val="28"/>
          </w:rPr>
          <w:t>№ 5-ФЗ</w:t>
        </w:r>
      </w:hyperlink>
      <w:r>
        <w:rPr>
          <w:color w:val="000000"/>
          <w:sz w:val="28"/>
          <w:szCs w:val="28"/>
        </w:rPr>
        <w:t xml:space="preserve"> «О ветеранах», со статьей 26.3.1 Федерального закона от 6 октября 1999 года </w:t>
      </w:r>
      <w:hyperlink r:id="rId3">
        <w:r>
          <w:rPr>
            <w:rStyle w:val="InternetLink"/>
            <w:color w:val="000000"/>
            <w:sz w:val="28"/>
            <w:szCs w:val="28"/>
          </w:rPr>
          <w:t>№ 184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в Российской Федерации», Федеральным законом от 6 октября 2003 года </w:t>
      </w:r>
      <w:hyperlink r:id="rId4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 в целях установления дополнительных мер социальной поддержки отдельных категорий граждан Российской Федерации и наделения органов местного самоуправления муниципальных районов и городского округа Новгородской области (далее - органы местного самоуправления) отдельными государственными полномочи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. Дополнительные меры социальной поддержки</w:t>
      </w:r>
    </w:p>
    <w:p>
      <w:pPr>
        <w:pStyle w:val="ConsPlusNormal"/>
        <w:ind w:firstLine="540"/>
        <w:jc w:val="both"/>
        <w:rPr/>
      </w:pPr>
      <w:bookmarkStart w:id="0" w:name="Par2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меры социальной поддержки в виде единовременной денежной выплаты на проведение капитального ремонта индивидуальных жилых домов устанавливаются следующим категориям граждан Российской Федерации, местом жительства которых является территория Новгородской области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м, награжденным знаком «Жителю блокадного Ленинграда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лицам, работавшим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ам экипажей судов транспортного флота, интернированных в начале Великой Отечественной войны в портах других государств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Условия и размер предоставления единовременной денежной выплаты на капитальный ремонт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Единовременная денежная выплата на капитальный ремонт (далее - ЕДВ на капитальный ремонт) предоставляется гражданам, проживающим в индивидуальных жилых домах, не имеющим оснований для обеспечения жильем и не воспользовавшихся правом на обеспечение жильем в соответствии с Федеральным законом от 12 января 1995 года № 5-ФЗ «О ветеранах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В случае если несколько членов одной семьи являются гражданами, относящимися к категориям, указанным в</w:t>
      </w:r>
      <w:hyperlink w:anchor="Par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стать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областного закона, проживающими по одному адресу в индивидуальном жилом доме, ЕДВ на капитальный ремонт выплачивается одному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ЕДВ на капитальный ремонт предоставляется однократно и безвозмездно и носит заяви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ЕДВ на капитальный ремонт предоставляется в размере 20000 рубл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3. Порядок предоставления ЕДВ на капитальный ремон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3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. Для получения ЕДВ на капитальный ремонт граждане обращаются с заявлением в органы местного самоуправления по месту жительства. 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окумент, удостоверяющий лич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удостоверение установленного образца, подтверждающее отнесение гражданина к категории лиц, указанных в </w:t>
      </w:r>
      <w:hyperlink w:anchor="Par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област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правка о регистрации по месту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латежные реквизиты, необходимые для перечисления ЕДВ на капитальный ремо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течение 5 рабочих дней со дня представления гражданином документов, указанных в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статьи, орган местного самоуправления запрашивает справку о том, что гражданин не обеспечивался жильем и не воспользовался правом на обеспечение жильем в соответствии с Федеральным законом от 12 января 1995 года № 5-ФЗ «О ветеранах» путем направления межведомственного запроса в соответствующий орган, в распоряжении которого находится необходимая информ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справка не запрашивается органом местного самоуправления в случае, если она представлена гражданином по собственной инициативе или находится в распоряжении данного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местного самоуправления не вправе истребовать от гражданина документы, находящиеся в распоряжении эти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 наличии технических возможностей заявление и документы, необходимые для назначения ЕДВ на капитальный ремонт, могут быть представлены гражданином в форме электронных документов и переданы с использованием информационно-телекоммуникационных сетей общего пользования, включая единый портал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пии документов заверяются специалистом, осуществляющим прием документов, при наличии подлинных документов. Документы, представленные гражданином в электронной форме, подписываются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апреля 2011 года № 63-ФЗ «Об электронной подпис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шение о предоставлении ЕДВ на капитальный ремонт или об отказе в предоставлении ЕДВ на капитальный ремонт принимается в течение 10 рабочих дней со  дня подачи гражданином заявления и полного пакета документов, предусмотренных настоящей стать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ведомление об отказе  в предоставлении ЕДВ на капитальный ремонт в течение 5 рабочих дней после принятия соответствующего решения  направляется органом местного самоуправления гражданину с указанием причин отказа и с приложением представленных им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Выплата ЕДВ на капитальный ремонт осуществляется органом местного самоуправления в течение 10 дней со дня принятия решения о предоставлении ЕД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ЕДВ на капитальный ремонт осуществляется путем перечисления денежных средств на банковский счет, открытый гражданином в кредитной организации, либо путем выплаты через организацию федеральной почтов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Заявление подается гражданином не позднее 5 декабря 2016 года. Заявления, поданные после 5 декабря 2016 года, не рассматриваютс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4. Основания для отказа в предоставлении ЕДВ на капитальный ремон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отказа в предоставлении ЕДВ на капитальный ремонт следующ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гражданин не относится к категории лиц, указанных в </w:t>
      </w:r>
      <w:hyperlink w:anchor="Par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област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гражданин не представил документы, указанные в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областного закона и эти документы отсутствуют в распоряжени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в процессе информационного обмена сведениями органами местного самоуправления установлено, что гражданин не отвечает условиям, изложенным в </w:t>
      </w:r>
      <w:hyperlink w:anchor="Par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областного закон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представленных документах или заявлении выявлены недостоверные сведения</w:t>
      </w:r>
      <w:r>
        <w:rPr>
          <w:color w:val="000000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заявление подано позднее даты, указанной в части 7 статьи 3 настоящего областного зак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Наделение органов местного самоуправления отдельными государственными полномочиями по предоставлению ЕДВ на капитальный ремон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лить органы местного самоуправления отдельными государственными полномочиями по предоставлению ЕДВ на капитальный ремонт на 2016 год, в том числе по принятию реш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ЕДВ на капитальный ремонт или об отказе в предоставлении ЕДВ на капитальный ремонт (далее – отдельные государственные полномоч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Права и обязанности органов местного самоуправления при осуществлении отдельных государственных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при осуществлении отдельных государственных полномочий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бирать формы и методы реализации отдельных государственных полномочий и осуществлять эти полномочия самостоятельно в целях и рамках, которые определены федеральными и областными норматив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ть от органов государственной власти Новгородской области (далее - органов государственной власти области) своевременного и полного их обеспечения необходимыми финансовыми сред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ельно использовать собственные материальные ресурсы и финансовые средства для осуществления отдельных государстве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ать консультативную и методическую помощь от органов государственной власти области по вопросам осуществления отдельных государственных полномочий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при осуществлении отдельных государственных полномочий обязан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рганизовать деятельность по осуществлению переданных отдельных государственных полномоч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беспечить целевое использование перечисленных бюджетам соответствующих муниципальных районов, городского округа субвенций на выполнение переданных отдельных государственных полномоч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оводить анализ выполнения переданных отдельных государственных полномоч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едставлять по требованию Правительства Новгородской области или уполномоченного им органа исполнительной власти области необходимую информацию, материалы и документы, связанные с осуществлением отдельных государственных полномочий, в том числе об использовании финансовых средст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исполнять письменные предписания, исходящие от Правительства Новгородской области или уполномоченного им органа исполнительной власти области, в соответствии с федеральным и областн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Права и обязанности Правительства Новгородской области при осуществлении органами местного самоуправления отдельных государственных полномочий</w:t>
      </w:r>
    </w:p>
    <w:p>
      <w:pPr>
        <w:pStyle w:val="ConsPlusNormal"/>
        <w:ind w:firstLine="540"/>
        <w:jc w:val="both"/>
        <w:rPr/>
      </w:pPr>
      <w:bookmarkStart w:id="2" w:name="Par122"/>
      <w:bookmarkEnd w:id="2"/>
      <w:r>
        <w:rPr>
          <w:rFonts w:cs="Times New Roman" w:ascii="Times New Roman" w:hAnsi="Times New Roman"/>
          <w:sz w:val="28"/>
          <w:szCs w:val="28"/>
        </w:rPr>
        <w:t>1. Правительство Новгородской области при осуществлении органами местного самоуправления отдельных государственных полномочий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23"/>
      <w:bookmarkEnd w:id="3"/>
      <w:r>
        <w:rPr>
          <w:rFonts w:cs="Times New Roman" w:ascii="Times New Roman" w:hAnsi="Times New Roman"/>
          <w:sz w:val="28"/>
          <w:szCs w:val="28"/>
        </w:rPr>
        <w:t>1) издавать в пределах своей компетенции нормативные правовые акты по вопросам осуществления органами местного самоуправления отдельных государстве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рашивать и получать от органов местного самоуправления необходимые документы и информацию, связанные с осуществлением отдельных государственных полномочий, в том числе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органов, уполномоченных осуществлять отдельные государственные полномочия, конкретных должностных лиц органов местного самоуправления с указанием выполняемых ими функций по осуществлению отдельных государственных полномоч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е правовые акты, принятые при осуществлении отдельных государственных полномочий, осуществлять их анализ на соответствие требованиям настоящего областного закона и иных нормативных правовых актов. Соответствующие муниципальные правовые акты должны быть представлены не позднее чем через десять дней после их истреб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 об использовании финансовых средст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лучать от граждан и организаций, относительно которых органами местного самоуправления осуществлены отдельные государственные полномочия, информацию, касающуюся деятельности органов местного самоуправления по осуществлению данных полномоч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иметь беспрепятственный доступ к системе делопроизводства в органах местного самоуправления, в том числе автоматизированной системе, в части, касающейся осуществления отдельных государственных полномочий. Данный доступ не должен затрагивать ведение делопроизводства в части осуществления полномочий по вопросам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ительство Новгородской области при осуществлении органами местного самоуправления отдельных государственных полномочий обязан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ть деятельность органов местного самоуправления по осуществлению отдельных государственных полномочий финансовыми средствами в виде субвенций из обла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казывать консультативную и методическую помощь органам местного самоуправления по вопросам осуществления отдельных государственных полномочи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координировать деятельность органов местного самоуправления по вопросам осуществления отдельных государственных полномоч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оводить анализ реализации органами местного самоуправления отдельных государственных полномоч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рассматривать жалобы физических и юридических лиц на ненадлежащее осуществление органами местного самоуправления отдельных государственных полномоч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 Правительство Новгородской области вправе наделять полномочиями, указанными в </w:t>
      </w:r>
      <w:hyperlink r:id="rId6">
        <w:r>
          <w:rPr>
            <w:rStyle w:val="InternetLink"/>
            <w:sz w:val="28"/>
            <w:szCs w:val="28"/>
            <w:lang w:eastAsia="ru-RU"/>
          </w:rPr>
          <w:t>части 1</w:t>
        </w:r>
      </w:hyperlink>
      <w:r>
        <w:rPr>
          <w:sz w:val="28"/>
          <w:szCs w:val="28"/>
          <w:lang w:eastAsia="ru-RU"/>
        </w:rPr>
        <w:t xml:space="preserve"> настоящей статьи формируемые им органы исполнительной власти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орядок определения перечня подлежащих передаче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обеспечения передачи материальных средств (недвижимое и (или) движимое имущество), необходимых для осуществления отдельных государственных полномочий, передаваемых органам местного самоуправления, Правительство Новгородской области или уполномоченный им орган исполнительной власти области составляет перечень подлежащих передаче в пользование и (или) управление либо в муниципальную собственность материальных средств (далее - перечень материальных средств), который согласовывает с главами муниципальных образ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атериальных средств составляется в случае, если возникает потребность в материальных средств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материальных средств утверждается Правительством Новгородской области или уполномоченным им органом исполнительной власти области отдельно по каждому муниципальному образованию не позднее срока вступления в силу областного закона, предусматривающего наделение органов местного самоуправления отдельными государственными полномочиями. Решение об отказе Правительства Новгородской области или уполномоченного им органа исполнительной власти области о включении недвижимого и (или) движимого имущества в перечень материальных средств должно быть мотивированны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Правительство Новгородской области или уполномоченный им орган исполнительной власти области уточняет перечень материальных средств с главами муниципальных образований в срок не позднее месяца после вступления в силу областного закона об областном бюджете, которым вводятся в действие положения областных законов, предусматривающие наделение органов местного самоуправления отдельными государственными полномочиям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еречень материальных средств в течение текущего финансового года может быть изменен в порядке, установленном для его утверждения. Изменения в перечень материальных средств вносятся по предложениям Правительства Новгородской области или уполномоченного им органа исполнительной власти области, глав муниципальных образо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Субвенции бюджетам муниципальных районов и городского округа на выполнение отдельных государственных полномоч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овые средства, необходимые для выполнения отдельных государственных полномочий, предусматриваются в областном бюджете на 2016 год в виде субвенций бюджетам муниципальных районов и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субвенций бюджетам муниципальных районов, городского округа (за исключением возмещения затрат по содержанию штатных единиц, осуществляющих отдельные государственные полномочия) производи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- объем субвенций, причитающийся i-му муниципальному району, городскому округу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position w:val="-7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граждан, имеющих право на предоставление ЕДВ на капитальный ремон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- размер ЕДВ на капитальный ремон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 - расходы по оплате услуг почтовой связи и банковских услуг по выплате ЕДВ на капитальный ремо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венция бюджетам муниципальных районов и городского округа на возмещение затрат по содержанию штатных единиц, осуществляющих отдельные государственные полномочия, рассчитывае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12.2008 № 461-ОЗ «О расчете</w:t>
      </w:r>
      <w:r>
        <w:rPr>
          <w:rFonts w:cs="Times New Roman" w:ascii="Times New Roman" w:hAnsi="Times New Roman"/>
          <w:sz w:val="28"/>
          <w:szCs w:val="28"/>
        </w:rPr>
        <w:t xml:space="preserve">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сходования субвенций устанавливается Правительством Новгород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Порядок отчетности органов местного самоуправления об осуществлении отдельных государственных полномочий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рганы местного самоуправления отчитываются перед органами государственной власти области об осуществлении отдельных государственных полномочи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Формы отчетов и порядок их представления утверждаются Правительством Новгородской области или уполномоченным им органом исполнительной власти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Сроки и формы отчетности органов местного самоуправления об использовании денежных средств в виде субвенций, предназначенных для осуществления отдельных государственных полномочий, утверждаются Правительством Новгород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Контроль за осуществлением органами местного самоуправления отдельных государственных полномочий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1.В целях осуществления контроля за исполнением органами местного самоуправления отдельных государственных полномочий,  Правительство Новгородской области или уполномоченный им орган исполнительной власти области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) проверяют целевое использование денежных средств, предусмотренных на реализацию отдельных государственных полномочий, перечисляемых бюджетам муниципальных районов и городского округа из областного бюджета в виде субвенций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) проводят мониторинг исполнения отдельных государственных полномочий, включая проверку качества исполнения полномоч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3) проводят плановые и внеплановые проверки деятельности органов местного самоуправления по осуществлению отдельных государственных полномочий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) выдают письменные предписания по устранению выявленных нарушений законодательства по вопросам осуществления органами местного самоуправления отдельных государственных полномочий, обязательные для исполнения органами местного самоу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Контроль за осуществлением органами местного самоуправления отдельных государственных полномочий производится в порядке, предусмотренном </w:t>
      </w:r>
      <w:hyperlink r:id="rId8">
        <w:r>
          <w:rPr>
            <w:rStyle w:val="InternetLink"/>
            <w:bCs/>
            <w:sz w:val="28"/>
            <w:szCs w:val="28"/>
            <w:lang w:eastAsia="ru-RU"/>
          </w:rPr>
          <w:t>статьей 77</w:t>
        </w:r>
      </w:hyperlink>
      <w:r>
        <w:rPr>
          <w:bCs/>
          <w:sz w:val="28"/>
          <w:szCs w:val="28"/>
          <w:lang w:eastAsia="ru-RU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использованием денежных средств, предоставленных в виде субвенции в целях осуществления органами местного самоуправления отдельных государственных полномочий, осуществляется в формах и в порядке, установленных федеральным и областным законодательством для финансового контроля за расходованием средств областного бюдже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 ходе контроля за использованием денежных средств, предоставленных в виде субвенции в целях осуществления органами местного самоуправления отдельных государственных полномочий, не может истребоваться и рассматриваться документация, касающаяся доходов, направляемых на осуществление полномочий органов местного самоуправления по решению вопросов местного значения, а также расходов бюджетов муниципальных районов и городского округа по решению вопросов местного значения, осуществляемых за счет указанных доходов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Условия и порядок прекращения осуществления органами местного самоуправления отдельных государственных полномочий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Осуществление органами местного самоуправления переданных им отдельных государственных полномочий прекращается областным законом в случае, если органами местного самоуправления при осуществлении ими указанных отдельных государственных полномочий допущено нецелевое расходование бюджетных средств либо нарушение </w:t>
      </w:r>
      <w:hyperlink r:id="rId9">
        <w:r>
          <w:rPr>
            <w:rStyle w:val="InternetLink"/>
            <w:sz w:val="28"/>
            <w:szCs w:val="28"/>
            <w:lang w:eastAsia="ru-RU"/>
          </w:rPr>
          <w:t>Конституции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ого закона, иных нормативных правовых актов, когда такое нарушение установлено соответствующим судом, либо в случае существенного изменения условий, влияющих на осуществление указанных полномоч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При прекращении осуществления органами местного самоуправления переданных им отдельных государственных полномочий одновременно изымаются неиспользованные денежные средства, переданные органам местного самоуправления в виде субвенц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 Вступление в силу настоящего областного зак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областной закон вступает в силу через десять дней после его официального опубликования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Заместитель руководителя департамент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труда и социальной защиты населения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Новгородской области</w:t>
        <w:tab/>
        <w:tab/>
        <w:tab/>
        <w:tab/>
        <w:tab/>
        <w:tab/>
        <w:t>М.А.Липатов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областного зак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дополнительных мерах социальной поддержки отдельных категорий граждан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в 2016 году»</w:t>
      </w:r>
    </w:p>
    <w:p>
      <w:pPr>
        <w:pStyle w:val="TextBody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ект областного закона </w:t>
      </w:r>
      <w:r>
        <w:rPr>
          <w:bCs/>
          <w:sz w:val="28"/>
          <w:szCs w:val="28"/>
        </w:rPr>
        <w:t>«О дополнительных мерах социальной поддержки отдельных категорий граждан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в 2016 году»</w:t>
      </w:r>
      <w:r>
        <w:rPr>
          <w:sz w:val="28"/>
          <w:szCs w:val="28"/>
        </w:rPr>
        <w:t xml:space="preserve"> (далее – законопроект) подготовлен в целях исполнения подпункта «б» пункта 2 перечня поручений Президента Российской Федерации от 31 июля 2013 года № Пр-1831, а также подпункта «в» пункта 13 перечня поручений Президента Российской Федерации от 31 марта 2015 года №Пр-58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данными поручениями субъектам Российской Федерации рекомендовано принять  меры по проведению капитального ремонта  жилых помещений, в которых проживают инвалиды и ветераны Великой Отечественной войны, не имеющие оснований для обеспечения жильем в соответствии с Федеральным законом от 12 января 1995 года      №5-ФЗ «О ветеранах». 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данных поручений в 2015 году (в соответствии с  областным законом от 02.12.2014 № 671-ОЗ) ежемесячную денежную выплату  на капитальный ремонт получили 190 участников и инвалидов Великой Отечественной войны, не имеющих оснований для  обеспечения жильем в соответствии с федеральным законодательством, на сумму 3,8 млн. рублей.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ля продолжения работы по реализации данных поручений в 2016 году законопроектом предусматривается установление дополнительных мер социальной поддержки в виде единовременной денежной выплаты на проведение капитального ремонта индивидуальных жилых домов (далее - ЕДК на капитальный ремонт) для отдельных категорий ветеранов Великой Отечественной войны, местом жительства которых является территория Новгородской области, из числа: </w:t>
        <w:tab/>
      </w:r>
    </w:p>
    <w:p>
      <w:pPr>
        <w:pStyle w:val="Style2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, награжденных знаком «Жителю блокадного Ленинград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лиц, работавших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ов экипажей судов транспортного флота, интернированные в начале Великой Отечественной войны в портах других государств (далее – отдельные категории ветеранов Великой Отечественной войны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 по предоставлению ЕДК на капитальный ремонт законопроектом наделяются органы местного самоуправления муниципальных районов и городского округа Новгородской области. Размер указанной выплаты составит 20 тыс. рубле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3.1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рганы государственной власти субъекта Российской Федерации вправе устанавливать за счет средств бюджета субъекта Российской Федерации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данное право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аво установления дополнительных меры социальной поддержки ветеранам предусмотрено пунктом 3 статьи 10 Федерального закона от 12 января 1995 года № 5-ФЗ «О ветеранах»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социальную значимость данного вопроса целесообразно принять правовой акт Новгородской области, устанавливающий дополнительные меры социальной поддержки для отдельных категорий ветеранов Великой Отечественной вой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сего численность отдельных категорий ветеранов Великой Отечественной войны, не имеющих оснований для обеспечения жильем в соответствии с Федеральным законом от 12 января 1995 года №5-ФЗ «О </w:t>
      </w:r>
      <w:r>
        <w:rPr>
          <w:color w:val="000000"/>
          <w:sz w:val="28"/>
          <w:szCs w:val="28"/>
        </w:rPr>
        <w:t xml:space="preserve">ветеранах» и проживающих в индивидуальных жилых домах составляет 50 человек. </w:t>
      </w:r>
    </w:p>
    <w:p>
      <w:pPr>
        <w:pStyle w:val="ConsPlusTitle"/>
        <w:widowControl/>
        <w:ind w:firstLine="71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реализацию данного законопроекта потребуется выделить из областного бюджета 1015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Дополнительная штатная численность на осуществление переданных государственных полномочий не потребуется, так как данные полномочия будут осуществляться специалистами органов социальной защиты населения городского округа и муниципальных районов области, средства на содержание которых предусмотрены </w:t>
      </w:r>
      <w:r>
        <w:rPr>
          <w:sz w:val="28"/>
          <w:szCs w:val="28"/>
        </w:rPr>
        <w:t xml:space="preserve">област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15          № 888-ОЗ «Об областном бюджете на 2016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Руководитель департамент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труда и социальной защиты населения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Новгородской области</w:t>
        <w:tab/>
        <w:tab/>
        <w:tab/>
        <w:tab/>
        <w:tab/>
        <w:tab/>
        <w:t>Н.Н.Ренкас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дополнительных мерах социальной поддержки отдельных категорий граждан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6 году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ветеранов Великой Отечественной войны, на которых предусмотрено распространение действие проекта областного зак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дополнительных мерах социальной поддержки отдельных категорий граждан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в 2016 году» (далее – законопроект) </w:t>
      </w:r>
      <w:r>
        <w:rPr>
          <w:rFonts w:cs="Times New Roman" w:ascii="Times New Roman" w:hAnsi="Times New Roman"/>
          <w:sz w:val="28"/>
          <w:szCs w:val="28"/>
        </w:rPr>
        <w:t>составляет 50 человек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проект устанавливает дополнительные меры социальной поддержки в виде единовременной выплаты на капитальный ремонт  в размере 20000 рублей.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ким образом, на реализацию данного законопроекта потребуется выделение средств из областного бюджета в объеме 1015,0 тыс. рублей (50 чел. х 20,0 тыс. руб.+15,0* тыс. руб.), гд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*- расходы по оплате почтовых и банковских услуг по выплате денежных средств, составляющие 1,5 %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редства на реализацию данного законопроекта будут изысканы в пределах ассигнований, предусмотренных  на 2016 год департаменту труда и социальной защиты населения Новгородской области, в том числе за счет перераспределения бюджетных ассигнований по следующим статья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тезно-ортопедическими изделиями граждан Российской Федерации, местом жительства которых является территория Новгородской области, чей среднедушевой доход не превышает величину прожиточного минимума в расчете на душу населения, установленного в области, более чем на 50,0 % - 49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убличных обязательств перед физическими лицами, подлежащих исполнению в денежной форме, подведомственными областными учреждениями социального обслуживания населения по предоставлению ежемесячной денежной компенсации расходов по оплате жилья и коммунальных услуг отдельным категориям граждан, работающих и проживающих в сельских населенных пунктах и поселках городского типа - 40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фессионального обучения и дополнительного профессионального образования безработных граждан, включая обучение в другой местности - 125,0 тыс. рубле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асходное обязательство областного бюджета в размере 1015,0 тыс. рублей является прогнозным, и может быть уменьшено, так как предоставление дополнительных мер социальной поддержки, предусмотренных законопроектом, носит добровольный заявительный характер.</w:t>
        <w:tab/>
        <w:t>Кроме того, имеется риск естественной убыли граждан из числа отдельных категорий ветеранов Великой Отечественной войны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Руководитель департамент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труда и социальной защиты населения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Новгородской области</w:t>
        <w:tab/>
        <w:tab/>
        <w:tab/>
        <w:tab/>
        <w:tab/>
        <w:tab/>
        <w:t>Н.Н.Ренкас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, подлежащих призн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ратившими силу, приостановлению, изменению или принятию в связи с принятием областного закона </w:t>
      </w:r>
      <w:r>
        <w:rPr>
          <w:rFonts w:cs="Times New Roman" w:ascii="Times New Roman" w:hAnsi="Times New Roman"/>
          <w:b/>
          <w:bCs/>
          <w:sz w:val="28"/>
          <w:szCs w:val="28"/>
        </w:rPr>
        <w:t>«О дополнительных мерах социальной поддержки отдельных категорий граждан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в 2016 году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проекта областного зак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дополнительных мерах социальной поддержки отдельных категорий граждан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в 2016 году»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требует внесения изменений в Постановление Администрации Новгородской области от 15.06.2009 года № 191 «Об утверждении форм отчета», а также в </w:t>
      </w:r>
      <w:hyperlink w:anchor="Par4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департаменте труда и социальной защиты населения Новгородской области, утвержденное Постановлением Администрации Новгородской области от 15.02.2008 года № 3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Заместитель руководителя департамент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труда и социальной защиты населения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Новгородской области</w:t>
        <w:tab/>
        <w:tab/>
        <w:tab/>
        <w:tab/>
        <w:tab/>
        <w:tab/>
        <w:t>М.А.Липатов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708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9C73099BBC333D41BFCA38A01B1379FD36FB5CA795D874EFE1D00D8ABC9D57113D0B01M6H2K" TargetMode="External"/><Relationship Id="rId3" Type="http://schemas.openxmlformats.org/officeDocument/2006/relationships/hyperlink" Target="consultantplus://offline/ref=B29C73099BBC333D41BFCA38A01B1379FD36F158A59DD874EFE1D00D8ABC9D57113D0B0167E955C3M3H1K" TargetMode="External"/><Relationship Id="rId4" Type="http://schemas.openxmlformats.org/officeDocument/2006/relationships/hyperlink" Target="consultantplus://offline/ref=B29C73099BBC333D41BFCA38A01B1379FD37F65BA494D874EFE1D00D8ABC9D57113D0B0167E85CC1M3H6K" TargetMode="External"/><Relationship Id="rId5" Type="http://schemas.openxmlformats.org/officeDocument/2006/relationships/hyperlink" Target="consultantplus://offline/ref=B29C73099BBC333D41BFCA38A01B1379FD37F35CA79ED874EFE1D00D8AMBHCK" TargetMode="External"/><Relationship Id="rId6" Type="http://schemas.openxmlformats.org/officeDocument/2006/relationships/hyperlink" Target="consultantplus://offline/ref=BEB43767A0F9ED00048B596125F44A92BE90DE11C474375E7529EB521D809586BE8FF43EE3150C3A1E8884JCS9N" TargetMode="External"/><Relationship Id="rId7" Type="http://schemas.openxmlformats.org/officeDocument/2006/relationships/hyperlink" Target="consultantplus://offline/ref=B29C73099BBC333D41BFD435B6774C71F835AC56A398DB20B1BE8B50DDB59700M5H6K" TargetMode="External"/><Relationship Id="rId8" Type="http://schemas.openxmlformats.org/officeDocument/2006/relationships/hyperlink" Target="consultantplus://offline/ref=CE3A95E1B5AA83044F04445644D37C50C7F120FE93FF0DDACEF4D23F625097CBD8BC57ED3A2C5E79j9xDP" TargetMode="External"/><Relationship Id="rId9" Type="http://schemas.openxmlformats.org/officeDocument/2006/relationships/hyperlink" Target="consultantplus://offline/ref=69FEA3081D90084393D72063CF22ADE425E585D97EA4D6CE7832E5Q1z2P" TargetMode="External"/><Relationship Id="rId10" Type="http://schemas.openxmlformats.org/officeDocument/2006/relationships/hyperlink" Target="consultantplus://offline/ref=A5F33A9E4BB79E5CE73F183EEF0E12E4230659781226250A398F76783A696554D0586805893861EDD47B57v4b0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24:00Z</dcterms:created>
  <dc:creator>fta</dc:creator>
  <dc:description/>
  <dc:language>en-US</dc:language>
  <cp:lastModifiedBy>Аппарат областной Думы</cp:lastModifiedBy>
  <cp:lastPrinted>2016-04-15T15:09:00Z</cp:lastPrinted>
  <dcterms:modified xsi:type="dcterms:W3CDTF">2016-04-27T05:24:00Z</dcterms:modified>
  <cp:revision>2</cp:revision>
  <dc:subject/>
  <dc:title>Российская Федерация</dc:title>
</cp:coreProperties>
</file>