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4 и 5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 xml:space="preserve">«О внесении изменений в </w:t>
      </w:r>
      <w:r>
        <w:rPr>
          <w:szCs w:val="28"/>
        </w:rPr>
        <w:t>статьи 4 и 5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бластного закона «</w:t>
      </w:r>
      <w:r>
        <w:rPr>
          <w:rFonts w:eastAsia="Calibri"/>
          <w:bCs/>
          <w:szCs w:val="28"/>
        </w:rPr>
        <w:t>О</w:t>
      </w:r>
      <w:r>
        <w:rPr>
          <w:bCs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Cs w:val="28"/>
        </w:rPr>
        <w:t>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Проект подготовил и завизировал:</w:t>
      </w:r>
    </w:p>
    <w:p>
      <w:pPr>
        <w:pStyle w:val="Normal"/>
        <w:suppressAutoHyphens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6 г.</w:t>
      </w:r>
    </w:p>
    <w:p>
      <w:pPr>
        <w:pStyle w:val="Normal"/>
        <w:suppressAutoHyphens w:val="true"/>
        <w:spacing w:lineRule="exact" w:line="2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        А.В. Смир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М.В. Кот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4 и 5 областного закона</w:t>
      </w:r>
      <w:r>
        <w:rPr>
          <w:b/>
          <w:bCs/>
          <w:sz w:val="28"/>
          <w:szCs w:val="28"/>
        </w:rPr>
        <w:t xml:space="preserve"> «О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2"/>
      <w:r>
        <w:rPr>
          <w:rFonts w:eastAsia="Calibri"/>
          <w:spacing w:val="-6"/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02.08.2013 № 304-ОЗ «</w:t>
      </w:r>
      <w:r>
        <w:rPr>
          <w:rFonts w:eastAsia="Calibri"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Федерального закона «Об образовании в Российской Федерации» на территории Новгородской области»</w:t>
      </w:r>
      <w:r>
        <w:rPr>
          <w:rFonts w:eastAsia="Calibri"/>
          <w:sz w:val="28"/>
          <w:szCs w:val="28"/>
          <w:lang w:eastAsia="en-US"/>
        </w:rPr>
        <w:t xml:space="preserve"> (газета «Новгородские ведомости» от </w:t>
      </w:r>
      <w:r>
        <w:rPr>
          <w:bCs/>
          <w:sz w:val="28"/>
          <w:szCs w:val="28"/>
        </w:rPr>
        <w:t>02.08.2013, 07.10.2013, 04.12.2013,</w:t>
      </w:r>
      <w:r>
        <w:rPr/>
        <w:t xml:space="preserve"> </w:t>
      </w:r>
      <w:r>
        <w:rPr>
          <w:bCs/>
          <w:sz w:val="28"/>
          <w:szCs w:val="28"/>
        </w:rPr>
        <w:t>09.09.2014, 03.10.2014, 03.07.2015, 02.10.2015</w:t>
      </w:r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Style13"/>
        <w:numPr>
          <w:ilvl w:val="0"/>
          <w:numId w:val="2"/>
        </w:numPr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 части 3 статьи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поддержки дополнительного образования детей,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, реализующих дополнительные общеобразовательные программы для детей;»;</w:t>
      </w:r>
    </w:p>
    <w:p>
      <w:pPr>
        <w:pStyle w:val="Style13"/>
        <w:numPr>
          <w:ilvl w:val="0"/>
          <w:numId w:val="2"/>
        </w:numPr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ункт 3 ста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тьи 5 признать</w:t>
      </w:r>
      <w:r>
        <w:rPr/>
        <w:t xml:space="preserve"> утратившим силу.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firstLine="143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sub_2"/>
      <w:r>
        <w:rPr>
          <w:b/>
          <w:sz w:val="28"/>
          <w:szCs w:val="28"/>
        </w:rPr>
        <w:t>Новгородской области                                                                    С.Г. Митин</w:t>
      </w:r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и 4 и 5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внесении изменений в статьи 4 и 5 областного закона «О реализации Федерального закона «Об образовании в Российской Федерации» на территории Новгородской области» (далее – Проект) подготовлен в связи  с  внесением на рассмотрение Новгородской областной Думы проекта областного закона 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осуществления гарантий прав ребенка на территории Новгородской области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наделить Правительство Новгородской области или уполномоченный им орган полномочиями по установлению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Новгородской области или муниципальной собственностью, а также о реорганизации или ликвидации государственных организаций Новгород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одготовке проекта учтены изменения, внесенные в статью 8 Федерального закона от 29 декабря 2012 года № 273-ФЗ «Об образовании в Российской Федерации» (далее Федеральный закон № 273-ФЗ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лномочия органов государственной власти субъекта Российской Федерации по предоставлению государственной поддержки дополнительного образования детей,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, реализующих дополнительные общеобразовательные программы для детей, не разграничены между органами законодательной и исполнительной власти субъекта Российской Федерации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граничения полномочий между Новгородской областной Думой и Правительством Новгородской области, предлагаем к принятию настоящий законо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и 4 и 5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и 4 и 5 областного закон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й в статьи 4 и 5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и 4 и 5 областного закон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 потребует внесения изменений в Положение о департаменте образования и молодежной политики Новгородской области, утвержденное постановлением Администрации области от 11.01.2008 № 3, а также признания утратившими силу: постановления департамента образования, науки и молодёжной политики Новгородской области от 24.02.2014 № 5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Новгород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постановления департамента образования и молодежной политики Новгородской области от 02.12.2014 № 13 «О внесении изменений в постановление департамента образования, науки и молодежной политики Новгородской области от 24.02.2014 № 5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6:00Z</dcterms:created>
  <dc:creator>Администратор</dc:creator>
  <dc:description/>
  <dc:language>en-US</dc:language>
  <cp:lastModifiedBy>Аппарат областной Думы</cp:lastModifiedBy>
  <cp:lastPrinted>2016-09-15T11:21:00Z</cp:lastPrinted>
  <dcterms:modified xsi:type="dcterms:W3CDTF">2016-10-03T08:17:00Z</dcterms:modified>
  <cp:revision>3</cp:revision>
  <dc:subject/>
  <dc:title>Проект</dc:title>
</cp:coreProperties>
</file>