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доплате к трудовой пенсии лицам, замещавшим </w:t>
        <w:br/>
        <w:t xml:space="preserve">в Новгородской области должности в органах государственной власти и управления, общественных и политических </w:t>
        <w:br/>
        <w:t>организациях, органах местного самоуправления»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</w:rPr>
      </w:pPr>
      <w:r>
        <w:rPr>
          <w:color w:val="212121"/>
          <w:spacing w:val="-1"/>
        </w:rPr>
        <w:t xml:space="preserve">Принят областной Думой </w:t>
      </w:r>
      <w:r>
        <w:rPr/>
        <w:t>28 февраля 2007 года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Внести в областной закон от 06.11.2003 № 204-ОЗ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 (газета «Новгородские ведомости» от 19.11.2003, 10.03.2004, 14.07.2004, 17.01.2007) следующие изменения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1) статью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«Статья 3. Финансирование расходов по выплате доплаты к пенс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Финансирование расходов по выплате доплаты к пенсии, включая расходы на их доставку, производится комитетом финансов области ежемесячно за счет средств, предусмотренных в областном бюджете на указанные цели. Средства на выплату доплаты к пенсии комитет финансов области перечисляет комитету труда и социальной защиты населения Новгородской области (далее - комитет социальной защиты населения) за 3 дня до начала выплатного периода. Выплата доплаты к пенсии осуществляется комитетом социальной защиты населения по мере поступления средств из областного бюджета.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2) в статье 7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) в абзаце втором части 1 слова «комитетом государственной службы области.» заменить словами «комитетом государственной гражданской службы Новгородской области (далее - комитет государственной службы области).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тм</w:t>
        <w:br/>
        <w:t>№ 072-оз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б) абзац первый части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«3. Определение размера доплаты к пенсии в денежном выражении и ее выплата производится комитетом социальной защиты населения на основании приказа комитета государственной службы области об установлении доплаты к пенсии.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sz w:val="28"/>
        </w:rPr>
        <w:t>в) часть 6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3) в статье 8 слова «органами, осуществляющими назначение и выплату трудовых пенсий по месту жительства» заменить словами «комитетом социальной защиты населения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 xml:space="preserve">4) </w:t>
      </w:r>
      <w:r>
        <w:rPr>
          <w:sz w:val="28"/>
          <w:szCs w:val="20"/>
        </w:rPr>
        <w:t>в приложении 5: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а) слова «Управление (отдел) Пенсионного фонда Российской Федерации в _______________________ Новгородской области» заменить словами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городе, районе)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360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Комитет труда и социальной защиты населения</w:t>
      </w:r>
      <w:r>
        <w:rPr>
          <w:rFonts w:cs="Times New Roman" w:ascii="Times New Roman" w:hAnsi="Times New Roman"/>
          <w:bCs/>
          <w:iCs/>
          <w:sz w:val="28"/>
        </w:rPr>
        <w:t xml:space="preserve"> Новгородской области»;</w:t>
      </w:r>
    </w:p>
    <w:p>
      <w:pPr>
        <w:pStyle w:val="ConsPlusNormal"/>
        <w:tabs>
          <w:tab w:val="clear" w:pos="708"/>
          <w:tab w:val="left" w:pos="720" w:leader="none"/>
          <w:tab w:val="left" w:pos="1980" w:leader="none"/>
        </w:tabs>
        <w:spacing w:lineRule="atLeast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слова «____________________________________________________ </w:t>
      </w:r>
    </w:p>
    <w:p>
      <w:pPr>
        <w:pStyle w:val="ConsPlusNormal"/>
        <w:tabs>
          <w:tab w:val="clear" w:pos="708"/>
          <w:tab w:val="left" w:pos="720" w:leader="none"/>
          <w:tab w:val="left" w:pos="1980" w:leader="none"/>
        </w:tabs>
        <w:spacing w:lineRule="exact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управление (отдел) Пенсионного фонда Российской </w:t>
      </w:r>
    </w:p>
    <w:p>
      <w:pPr>
        <w:pStyle w:val="ConsPlusNormal"/>
        <w:tabs>
          <w:tab w:val="clear" w:pos="708"/>
          <w:tab w:val="left" w:pos="720" w:leader="none"/>
          <w:tab w:val="left" w:pos="1980" w:leader="none"/>
        </w:tabs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ции в городе, районе Новгородской области)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360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заменить словами «комитет труда и социальной защиты населения Новгородской област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М.М.Прусак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1-ОЗ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5760</wp:posOffset>
              </wp:positionH>
              <wp:positionV relativeFrom="paragraph">
                <wp:posOffset>-1073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5pt;mso-position-vertical-relative:text;margin-left:3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9:00Z</dcterms:created>
  <dc:creator>Кротова </dc:creator>
  <dc:description/>
  <cp:keywords/>
  <dc:language>en-US</dc:language>
  <cp:lastModifiedBy>duma_361</cp:lastModifiedBy>
  <cp:lastPrinted>2006-10-02T12:00:00Z</cp:lastPrinted>
  <dcterms:modified xsi:type="dcterms:W3CDTF">2009-02-19T07:29:00Z</dcterms:modified>
  <cp:revision>2</cp:revision>
  <dc:subject/>
  <dc:title> </dc:title>
</cp:coreProperties>
</file>