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я в статью 9 областного закона </w:t>
        <w:br/>
        <w:t xml:space="preserve">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</w:t>
        <w:br/>
        <w:t xml:space="preserve">в своих домовладениях  и наделении органов местного </w:t>
        <w:br/>
        <w:t>самоуправления Новгородской области отдельными</w:t>
        <w:br/>
        <w:t>государственными полномочиями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1"/>
        <w:widowControl/>
        <w:numPr>
          <w:ilvl w:val="0"/>
          <w:numId w:val="0"/>
        </w:numPr>
        <w:spacing w:lineRule="atLeast" w:line="38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9 областного закона  от 01.09.2009 № 598-ОЗ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 (газета «Новгородские ведомости» от 05.09.2009) изменение, изложив абзац четвертый части 1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tLeast" w:line="380"/>
        <w:ind w:firstLine="85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объем средств, предусмотренных в областном бюджете на очередной финансовый год, рассчитанный исходя из средств, предусмотренных в областном бюджете на текущий финансовый год на оказание социальной поддержки малоимущим семьям (малоимущим одиноко проживающим гражданам) по приобретению и установке котлового оборудования отечественного производства, работающего на биотопливе, в своих домовладениях, с учетом уровня индексации материальных затрат, применяемой при формировании показателей областного бюджета на очередной финансовый год и на плановый период;».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981-оз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tLeast" w:line="38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3"/>
      <w:bookmarkStart w:id="5" w:name="sub_2"/>
      <w:bookmarkStart w:id="6" w:name="sub_13"/>
      <w:bookmarkStart w:id="7" w:name="sub_2"/>
      <w:bookmarkEnd w:id="6"/>
      <w:bookmarkEnd w:id="7"/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Normal"/>
        <w:rPr/>
      </w:pPr>
      <w:r>
        <w:rPr/>
        <w:t xml:space="preserve">№ </w:t>
      </w:r>
      <w:r>
        <w:rPr/>
        <w:t>89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8:00Z</dcterms:created>
  <dc:creator>Дорофеева Л.В.</dc:creator>
  <dc:description/>
  <cp:keywords/>
  <dc:language>en-US</dc:language>
  <cp:lastModifiedBy>duma_361</cp:lastModifiedBy>
  <cp:lastPrinted>2010-12-27T14:33:00Z</cp:lastPrinted>
  <dcterms:modified xsi:type="dcterms:W3CDTF">2011-01-11T10:38:00Z</dcterms:modified>
  <cp:revision>2</cp:revision>
  <dc:subject/>
  <dc:title>                                                                                                              Проект</dc:title>
</cp:coreProperties>
</file>