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2"/>
        <w:rPr>
          <w:szCs w:val="32"/>
        </w:rPr>
      </w:pPr>
      <w:r>
        <w:rPr>
          <w:szCs w:val="32"/>
        </w:rPr>
        <w:t>О внесении поправок в статьи 34 и 35</w:t>
      </w:r>
    </w:p>
    <w:p>
      <w:pPr>
        <w:pStyle w:val="2"/>
        <w:rPr>
          <w:szCs w:val="32"/>
        </w:rPr>
      </w:pPr>
      <w:r>
        <w:rPr>
          <w:szCs w:val="32"/>
        </w:rPr>
        <w:t>Устава Новгородской области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/>
      </w:pPr>
      <w:r>
        <w:rPr/>
        <w:t>Принят областной  Думой  20 июня 2007 года</w:t>
      </w:r>
    </w:p>
    <w:p>
      <w:pPr>
        <w:pStyle w:val="Heading5"/>
        <w:rPr/>
      </w:pPr>
      <w:r>
        <w:rPr/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Новгородской области (газета «Новгородские ведомости» от 27.03.2001, 18.09.2002, 19.02.2003, 06.05.2003, 14.01.2004, 07.07.2004, 23.03.2005, 11.10.2005, 23.11.2005, 11.04.2006, 13.09.2006, 09.12.2006, 21.03.2007, 18.04.2007) следующие поправки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34 после слов «Губернатору Новгородской области» дополнить словами «Администрации Новгородской области (по внесению проекта областного закона об областном бюджете на очередной финансовый год (очередной финансовый год и плановый период) и проекта областного закона о бюджете территориального государственного внебюджетного фонда)»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ах 2 и 3 статьи 35 слова «настоящим Уставом области» заменить словами «федеральным законом»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1 июня 2007 года</w:t>
        <w:br/>
        <w:t>№ 116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21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53:00Z</dcterms:created>
  <dc:creator>Дорофеева Л.В.</dc:creator>
  <dc:description/>
  <cp:keywords/>
  <dc:language>en-US</dc:language>
  <cp:lastModifiedBy>duma_361</cp:lastModifiedBy>
  <cp:lastPrinted>2007-06-20T08:56:00Z</cp:lastPrinted>
  <dcterms:modified xsi:type="dcterms:W3CDTF">2009-04-15T04:53:00Z</dcterms:modified>
  <cp:revision>2</cp:revision>
  <dc:subject/>
  <dc:title>                                                                                                              Проект</dc:title>
</cp:coreProperties>
</file>