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31.07.2008  №  71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exact" w:line="260"/>
        <w:ind w:right="49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О рекомендациях управления Федеральной антимонопольной службы по Новгородской области об устранении нарушений антимонопольного законодательства (областные законы от 11.06.98 №</w:t>
      </w:r>
      <w:r>
        <w:rPr/>
        <w:t>  </w:t>
      </w:r>
      <w:r>
        <w:rPr>
          <w:b/>
          <w:bCs/>
          <w:color w:val="000000"/>
          <w:sz w:val="28"/>
          <w:szCs w:val="28"/>
        </w:rPr>
        <w:t xml:space="preserve">29-ОЗ, от 22.11.2002 № 87-ОЗ, </w:t>
      </w:r>
      <w:r>
        <w:rPr>
          <w:b/>
          <w:bCs/>
          <w:color w:val="000000"/>
          <w:spacing w:val="10"/>
          <w:sz w:val="28"/>
          <w:szCs w:val="28"/>
        </w:rPr>
        <w:t>от 26.11.2003 № 210-ОЗ, от 28.11.2005 № 554-ОЗ)</w:t>
      </w:r>
    </w:p>
    <w:p>
      <w:pPr>
        <w:pStyle w:val="Normal"/>
        <w:shd w:fill="FFFFFF" w:val="clear"/>
        <w:spacing w:lineRule="exact" w:line="260"/>
        <w:ind w:right="41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заместителя председателя комитета областной Думы по бюджету, финансам и экономике Богданова Е.В. о рассмотрении комитетом рекомендаций управления Федеральной антимонопольной службы по Новгородской области об устранении нарушений антимонопольного законодательст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/>
        <w:t xml:space="preserve">в удовлетворении рекомендаций управления Федеральной антимонопольной службы по Новгородской области о внесении изменений в областные законы от 11.06.98 № 29-ОЗ, </w:t>
      </w:r>
      <w:r>
        <w:rPr>
          <w:szCs w:val="28"/>
        </w:rPr>
        <w:t>от 22.11.2002 № 87-ОЗ, от 26.11.2003 № 210-ОЗ, от 28.11.2005 № 564-ОЗ отказать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71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57:00Z</dcterms:created>
  <dc:creator>Орготдел</dc:creator>
  <dc:description/>
  <cp:keywords/>
  <dc:language>en-US</dc:language>
  <cp:lastModifiedBy>duma_361_1</cp:lastModifiedBy>
  <cp:lastPrinted>2008-07-22T14:45:00Z</cp:lastPrinted>
  <dcterms:modified xsi:type="dcterms:W3CDTF">2008-12-03T08:57:00Z</dcterms:modified>
  <cp:revision>2</cp:revision>
  <dc:subject/>
  <dc:title>  </dc:title>
</cp:coreProperties>
</file>