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едоставлении государственных гарантий </w:t>
        <w:br/>
        <w:t xml:space="preserve"> Новгород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ноября 2007 год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Настоящий областной закон устанавливает порядок предоставления государственных гарантий Новгородской области. </w:t>
      </w:r>
    </w:p>
    <w:p>
      <w:pPr>
        <w:pStyle w:val="TextBodyIndent"/>
        <w:spacing w:lineRule="atLeast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340" w:leader="none"/>
        </w:tabs>
        <w:spacing w:lineRule="exact" w:line="240" w:before="0" w:after="0"/>
        <w:ind w:left="0" w:firstLine="851"/>
        <w:rPr/>
      </w:pPr>
      <w:r>
        <w:rPr>
          <w:b/>
          <w:bCs/>
          <w:sz w:val="28"/>
          <w:szCs w:val="28"/>
        </w:rPr>
        <w:t xml:space="preserve">Статья 1. </w:t>
        <w:tab/>
        <w:t>Основные положения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1. Государственной гарантией Новгородской области (далее - гарантия) в целях настоящего областного закона признается  вид долгового обязательства, в силу которого Новгородская область - (гарант) обязана при наступлении предусмотренного в гарантии события (гарантийного случая) уплатить лицу, в пользу которого предоставлена гарантия (далее - бенефициар), по его письменному требованию определенную в обязательстве денежную сумму за счет средств областного бюджета в соответствии с условиями даваемого гарантом обязательства отвечать за исполнение третьим лицом (далее - принципал) его обязательств перед бенефициаром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арантия обеспечивает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надлежащее исполнение принципалом его обязательства перед бенефициаром (основного обязательства)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3. Гарантия может быть предоставлена муниципальному образованию  Новгородской области (далее - муниципальному образованию) и юридическому лицу.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я не может быть предоставлена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ому лицу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уся в стадии реорганизации, ликвидации или банкротства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224-оз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му просроченную задолженность по денежным обязательствам перед Новгородской областью,  по обязательным платежам в бюджетную систему Российской Федерации, а также неурегулированные обязательства по гарантиям, ранее предоставленным Новгородской области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му образованию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ему просроченную задолженность по денежным обязательствам перед Новгородской областью,  по обязательным платежам в бюджетную систему Российской Федерации, а также неурегулированные обязательства по гарантиям, ранее предоставленным Новгородской области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имеющему превышение предельных значений дефицита местного бюджета, предельных объемов муниципального долга и расходов по его обслуживанию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5. Гарантия оформляется договором о предоставлении гарантии Новгородской области (далее - договор о предоставлении гарантии) и гарантией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6. От имени Новгородской области  гарантия предоставляется  Администрацией области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Администрация области выдает гарантию, заключает договор о предоставлении гарантии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Администрация области заключает с принципалом договор 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договоре о предоставлении гарантии и в гарантии должны быть указаны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наименование гаранта (Новгородская область) и наименование органа, выдавшего гарантию от имени гаранта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нципала; 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тзывность гарантии или условия ее отзыва;</w:t>
      </w:r>
    </w:p>
    <w:p>
      <w:pPr>
        <w:pStyle w:val="TextBodyIndent"/>
        <w:spacing w:lineRule="atLeast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ания для выдачи гарантии;</w:t>
      </w:r>
    </w:p>
    <w:p>
      <w:pPr>
        <w:pStyle w:val="TextBodyIndent"/>
        <w:spacing w:lineRule="atLeast" w:line="360" w:before="0" w:after="0"/>
        <w:ind w:left="0" w:firstLine="851"/>
        <w:rPr/>
      </w:pPr>
      <w:r>
        <w:rPr>
          <w:sz w:val="28"/>
          <w:szCs w:val="28"/>
        </w:rPr>
        <w:t xml:space="preserve">вступление в силу (дата выдачи) гарантии;  </w:t>
      </w:r>
    </w:p>
    <w:p>
      <w:pPr>
        <w:pStyle w:val="TextBodyIndent"/>
        <w:spacing w:lineRule="atLeast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рок действия гарантии;</w:t>
      </w:r>
    </w:p>
    <w:p>
      <w:pPr>
        <w:pStyle w:val="TextBodyIndent"/>
        <w:spacing w:lineRule="atLeast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обязательств по гарантии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порядок и условия сокращения предельной суммы гарантии при исполнении гарантии и (или) исполнения обязательств принципала, обеспеченных гарантией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наличие или отсутствие права требования гаранта к принципалу о возмещении сумм, уплаченных гарантом бенефициару по гарантии (регрессное требование гаранта к принципалу, регресс)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арная либо солидарная ответственность гаранта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иные  условия гарантии, а также сведения, определенные Бюджетным кодексом Российской Федерации, настоящим областным законом и правовыми актами Администрации области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8. Срок действия гарантии определяется условиями гарантии. 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ются в порядке и в сроки, указанные в требовании гаранта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ая сумма обязательств, вытекающих из гарантии, включается в состав государственного внутреннего долга области как вид долгового обязательства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и исполнение гарантии подлежит отражению в государственной долговой книге области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13. Комитет финансов области ведет учет выданных гарантий, исполнения обязательств принципала, обеспеченных гарантиями, а также учет осуществления  гарантом платежей по выданным гарантиям.</w:t>
      </w:r>
    </w:p>
    <w:p>
      <w:pPr>
        <w:pStyle w:val="TextBodyIndent"/>
        <w:spacing w:lineRule="atLeast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340" w:leader="none"/>
        </w:tabs>
        <w:spacing w:lineRule="atLeast" w:line="360" w:before="0" w:after="0"/>
        <w:ind w:left="0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  <w:tab/>
        <w:t>Порядок предоставления гарантий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арантия предоставляется муниципальному образованию и юридическому лицу в пределах общей суммы предоставления гарантий, установленной областным законом об областном бюджете на очередной финансовый год и плановый период. 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я предоставляется в соответствии с программой государственных гарантий Новгородской области  в валюте Российской Федерации (далее - программа гарантий)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гарантий должно быть отдельно предусмотрено каждое  направление (цель) гарантирования с указанием категорий и (или) наименований принципалов, объем которого превышает 10 миллионов рублей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арантий является приложением к областному закону об областном бюджете на очередной финансовый год и плановый период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гарантии осуществляется при условии: 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ализа финансового состояния принципала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у принципала, его поручителей (гарантов) просроченной задолженности по денежным обязательствам перед Новгородской областью, по обязательным платежам в бюджетную систему Российской Федерации, а также неурегулированных обязательств по гарантиям, ранее предоставленным Новгородской области.  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арантии для обеспечения обязательств по возмещению ущерба, образовавшегося при наступлении гарантийного случая некоммерческого характера, а также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я в обеспечение обязательств муниципального образования может быть предоставлена без предоставления им обеспечения исполнения обязательства по удовлетворению регрессного требования гаранта к принципалу  в связи с исполнением гарантии в случаях, если гарантия предоставляется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ктами Правительства Российской Федераци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, привлеченным на погашение кредиторской задолженност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, установленных бюджетным законодательством Российской Федераци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ами обеспечения исполнения регрессных обязательств по гарантии принципалом могут быть только банковские гарантии, поручительства, государственные или муниципальные гарантии, залог имущества в размере не менее 100 процентов объема обязательств по гарантии. Обеспечение исполнения соответствующего обязательства должно иметь высокую степень ликвидност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мущества, передаваемого в залог, осуществляется в соответствии с законодательством Российской Федерации. Предметом договора залога не может являться имущество, находящееся в собственности Новгородской област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дежности (ликвидности) банковской гарантии, поручительства осуществляется комитетом финансов области в установленном им порядке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Юридическое лицо либо муниципальное образование, заинтересованное в получении гарантии (далее - претендент), направляет в Администрацию области письменную заявку  на получение гарантии с указанием ее размера, срока действия и целевого назначения, а также сведений о предполагаемом обеспечении исполнения регрессных обязательств перед гарантом при наступлении гарантийного случая.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согласно перечню, установленному Администрацией област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области направляет заявку и прилагаемые документы претендента в комитет финансов области для проведения анализа финансового состояния претендента в установленном им порядке и проверки документов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финансов области проверяет представленные претендентом документы и возвращает их претенденту в случаях, если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тендентом представлены необходимые документы не в полном объеме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тендентом представлены о себе недостоверные сведения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арантия не может быть предоставлена в случаях,  указанных в части 4 статьи 1 настоящего областного закона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проверки финансового состояния претендента комитет финансов области при наличии положительного заключения по результатам проверки финансового состояния претендента в случае необходимости  подготавливает на очередное (внеочередное) заседание областной Думы законопроект о внесении изменений  в областной закон об областном бюджете на очередной финансовый год и плановый период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области после вступления в силу областных законов, указанных  в частях 1 и 7 настоящей статьи,  и при наличии положительного заключения по результатам проверки финансового состояния претендента заключает договор о предоставлении государственной гарантии и выдает гарантию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atLeast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4 декабря 2007 года</w:t>
        <w:br/>
        <w:t>№ 21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2:00Z</dcterms:created>
  <dc:creator>Дорофеева Л.В.</dc:creator>
  <dc:description/>
  <cp:keywords/>
  <dc:language>en-US</dc:language>
  <cp:lastModifiedBy>duma_361</cp:lastModifiedBy>
  <cp:lastPrinted>2007-12-17T10:29:00Z</cp:lastPrinted>
  <dcterms:modified xsi:type="dcterms:W3CDTF">2009-06-25T11:32:00Z</dcterms:modified>
  <cp:revision>2</cp:revision>
  <dc:subject/>
  <dc:title>                                                                                                              Проект</dc:title>
</cp:coreProperties>
</file>