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/>
      </w:pPr>
      <w:r>
        <w:rPr/>
        <w:t>Проект</w:t>
      </w:r>
    </w:p>
    <w:p>
      <w:pPr>
        <w:pStyle w:val="Style14"/>
        <w:spacing w:before="120" w:after="0"/>
        <w:rPr/>
      </w:pPr>
      <w:r>
        <w:rPr/>
        <w:t>НовгородскАЯ областНАЯ ДУМ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z w:val="28"/>
        </w:rPr>
      </w:pPr>
      <w:r>
        <w:rPr>
          <w:sz w:val="28"/>
        </w:rPr>
        <w:t>от ___________ № ______</w:t>
      </w:r>
    </w:p>
    <w:p>
      <w:pPr>
        <w:pStyle w:val="Heading4"/>
        <w:rPr/>
      </w:pPr>
      <w:r>
        <w:rPr/>
        <w:t>Великий Новгород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right="464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Об областном законе</w:t>
        <w:br/>
      </w:r>
      <w:r>
        <w:rPr>
          <w:b/>
          <w:sz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городской области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ind w:right="481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right="4813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60" w:after="0"/>
        <w:ind w:firstLine="851"/>
        <w:rPr/>
      </w:pPr>
      <w:r>
        <w:rPr/>
        <w:t xml:space="preserve">Новгородская областная Дум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. Принять областной закон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овгород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20" w:before="240" w:after="0"/>
        <w:ind w:hanging="0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Руководитель департамента экономического развития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и торговли Новгородской области</w:t>
        <w:tab/>
        <w:t>Е.В.Богданов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exact" w:line="240" w:before="240" w:after="0"/>
        <w:ind w:hanging="0"/>
        <w:jc w:val="left"/>
        <w:rPr/>
      </w:pPr>
      <w:r>
        <w:rPr/>
        <w:t>Согласовано: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38"/>
        <w:gridCol w:w="992"/>
        <w:gridCol w:w="2552"/>
        <w:gridCol w:w="10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Первый заместитель Губернатора </w:t>
              <w:br/>
              <w:t>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ни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фанасье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Верходан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Варфоломее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Малани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Нечае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Бойц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Правительства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т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финансов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олдат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здравоохранения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 Михайл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Руководитель департамента труда и социальной защиты населения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Алисиевич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Руководитель департамента образования и молодежной политики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Осип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по физической культуре и спорту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Горелки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Руководитель департамента культуры и туризм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 Пантелейчу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строительства и дорожного хозяйств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 Пет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по жилищно-коммунальному хозяйству и топливно-энергетическому комплексу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 Никола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сельского хозяйства и продовольствия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жемяки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Руководитель департамента природных ресурсов и экологии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 Королё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ветеринарии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Кози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Первый заместитель руководителя департамента транспорт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Евдоким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председателя комитета лесного хозяйства и лесной промышленности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аум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рхитектуры и градостроительств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Захаркин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имущественных отношений и государственных закупок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 Арсень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ценовой и тарифной политике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 Солтаган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ительства Новгородской области по вопросам безопасности и правопоряд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 Очередьк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сударственной гражданской службы и содействия развитию местного самоуправления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Бирюко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информационно-аналитического обеспечения Правительств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 Неофит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Первый заместитель председателя комитета инновационных и информационных технологий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Карпунин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сударственной охраны культурного наследия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Кузьменко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/>
            </w:pPr>
            <w:r>
              <w:rPr>
                <w:sz w:val="28"/>
                <w:szCs w:val="28"/>
              </w:rPr>
              <w:t xml:space="preserve">Председатель комитета записи актов гражданского состояния и организационного обеспечения деятельности мировых судей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В.Ляшук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стехнадзора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Заха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осударственной жилищной инспекции Новгородской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Новожил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ительства Новгородской области по международным связя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Галактионов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40" w:after="0"/>
              <w:ind w:right="21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Яковлев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внесен Губернатором Новгородской области Митиным С.Г.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областной Думой</w:t>
      </w:r>
      <w:r>
        <w:rPr>
          <w:sz w:val="28"/>
          <w:szCs w:val="28"/>
        </w:rPr>
        <w:t xml:space="preserve"> ______________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0" w:name="Par18"/>
      <w:bookmarkStart w:id="1" w:name="Par18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bookmarkStart w:id="2" w:name="Par20"/>
      <w:bookmarkEnd w:id="2"/>
      <w:r>
        <w:rPr>
          <w:sz w:val="28"/>
          <w:szCs w:val="28"/>
        </w:rPr>
        <w:t>Настоящий областной закон принят в соответствии с Федеральным законом от 28 июня 2014 года №172-ФЗ «О стратегическом планировании в Российской Федерации» в целях разграничения полномочий Новгородской областной Думы и Правительства Новгородской области в сфере стратегического планирования Новгородской области и определения Порядка разработки и корректировки Стратегии социально-экономического развития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77"/>
      <w:bookmarkStart w:id="4" w:name="Par72"/>
      <w:bookmarkStart w:id="5" w:name="Par32"/>
      <w:bookmarkStart w:id="6" w:name="Par77"/>
      <w:bookmarkStart w:id="7" w:name="Par72"/>
      <w:bookmarkStart w:id="8" w:name="Par32"/>
      <w:bookmarkEnd w:id="6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bookmarkStart w:id="9" w:name="Par92"/>
      <w:bookmarkEnd w:id="9"/>
      <w:r>
        <w:rPr>
          <w:b/>
          <w:sz w:val="28"/>
          <w:szCs w:val="28"/>
        </w:rPr>
        <w:t>Полномочия Новгород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К полномочиям Новгородской областной Думы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утверждение Стратегии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определение порядка разработки и корректировки Стратегии социально-экономического развития Новгород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Правительства Новгородской обла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bookmarkStart w:id="10" w:name="Par104"/>
      <w:bookmarkEnd w:id="10"/>
      <w:r>
        <w:rPr>
          <w:sz w:val="28"/>
          <w:szCs w:val="28"/>
        </w:rPr>
        <w:t>К полномочиям Правительства Новгородской области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определение в пределах полномочий Новгородской области приоритетов социально-экономической политики, долгосрочных целей и задач социально-экономического развития Новгородской области, согласованных с приоритетами и целями социально-экономического развития Российской Федерац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определение органов исполнительной власти Новгородской области, уполномоченных на осуществление полномочий в сфере стратегического планирова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утверждение прогноза социально-экономического развития Новгородской области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одобрение прогноза социально-экономического развития Новгородской области на средне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принятие порядка разработки и корректировки прогноза социально-экономического развития Новгородской области на долгосрочный и среднесрочный период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утверждение плана мероприятий по реализации Стратегии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принятие решения о корректировке плана мероприятий по реализации Стратегии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8) утверждение перечня государственных программ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) утверждение государственных программ Новгородской области и порядка их разработки, реализации и оценки их эффективно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0) утверждение схемы территориального планирован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1) утверждение бюджетного прогноза Новгородской области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2) принятие порядка разработки и утверждения бюджетного прогноза Новгородской области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3) определение порядка осуществления мониторинга и контроля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4) организация процесса разработки проекта Стратегии социально-экономического развития Новгородской области и её корректиров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5) обеспечение согласованности и сбалансированности документов стратегического планирования, разрабатываемых в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6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Новгородской области, реализуемых на территории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7) иные полномочия в сфере стратегического планирования, отнесенные в соответствии с федеральными законами, нормативными правовыми актами Президента Российской Федерации, Правительства Российской Федерации и Новгородской области к полномочиям органов государственной власти Новгород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1" w:name="Par217"/>
      <w:bookmarkStart w:id="12" w:name="Par164"/>
      <w:bookmarkStart w:id="13" w:name="Par114"/>
      <w:bookmarkStart w:id="14" w:name="Par112"/>
      <w:bookmarkEnd w:id="11"/>
      <w:bookmarkEnd w:id="12"/>
      <w:bookmarkEnd w:id="13"/>
      <w:bookmarkEnd w:id="14"/>
      <w:r>
        <w:rPr>
          <w:b/>
          <w:sz w:val="28"/>
          <w:szCs w:val="28"/>
        </w:rPr>
        <w:t>Статья 3. Документы стратегического планирования Новгородской област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Документы стратегического планирования Новгородской области разрабатываются в рамках целеполагания, прогнозирования, планирования и программирования. К ним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документ стратегического планирования, разрабатываемый в рамках целеполагания, - стратегия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рогноз социально-экономического развития Новгородской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бюджетный прогноз Новгородской области на долго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прогноз социально-экономического развития Новгородской области на среднесрочный пери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) план мероприятий по реализации стратегии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государственные программы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) схема территориального планирования Новгород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bookmarkStart w:id="15" w:name="Par508"/>
      <w:bookmarkStart w:id="16" w:name="Par504"/>
      <w:bookmarkStart w:id="17" w:name="Par447"/>
      <w:bookmarkStart w:id="18" w:name="Par294"/>
      <w:bookmarkStart w:id="19" w:name="Par277"/>
      <w:bookmarkStart w:id="20" w:name="Par264"/>
      <w:bookmarkEnd w:id="15"/>
      <w:bookmarkEnd w:id="16"/>
      <w:bookmarkEnd w:id="17"/>
      <w:bookmarkEnd w:id="18"/>
      <w:bookmarkEnd w:id="19"/>
      <w:bookmarkEnd w:id="20"/>
      <w:r>
        <w:rPr>
          <w:b/>
          <w:sz w:val="28"/>
          <w:szCs w:val="28"/>
        </w:rPr>
        <w:t>Статья 4. Порядок разработки и корректировки Стратегии социально-экономического развития Новгородской област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Стратегия социально-экономического развития Новгородской области разрабатывается на период, не превышающий периода, на который разрабатывается прогноз социально-экономического развития Новгородской области на долгосрочный период, в целях определения приоритетов, целей и задач социально-экономического развития Новгородской области, согласованных с приоритетами и целями социально-экономического развития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Стратегия социально-экономического развития Новгородской области разрабатывается на основе областных законов, нормативных правовых актов Губернатора Новгородской области, Правительства Новгородской области и органов исполнительной власти Новгородской области с учетом других документов стратегического планирования Новгород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Стратегия социально-экономического развития Новгородской области содержи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оценку достигнутых целей социально-экономического развития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приоритеты, цели, задачи и направления социально-экономической политики Новгородской област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сроки и этапы реализации стратег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стратег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) информацию о государственных программах Новгородской области, утверждаемых в целях реализации стратеги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) иные положения, определяемые областными закон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Стратегия социально-экономического развития Новгородской области является основой для разработки государственных программ Новгородской области, схемы территориального планирования Новгородской области и плана мероприятий по реализации стратегии социально-экономического развития Новгород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Стратегия социально-экономического развития Новгородской области разрабатывается и корректируется с учетом методических рекомендаций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ов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6. Разработка проекта Стратегии социально-экономического развития Новгородской области осуществляется ответственным исполнителем совместно с соисполнителями в форме проекта областного закона и вносится Губернатором Новгородской области на рассмотрение и утверждение в Новгородскую областную Дум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21" w:name="_GoBack"/>
      <w:bookmarkEnd w:id="21"/>
      <w:r>
        <w:rPr>
          <w:sz w:val="28"/>
          <w:szCs w:val="28"/>
        </w:rPr>
        <w:t xml:space="preserve">Корректировка Стратегии социально-экономического развития Новгородской области осуществляется ответственным исполнителем совместно с соисполнителями в форме проекта областного закона и вносится Губернатором Новгородской области на рассмотрение и утверждение в Новгородскую областную Думу каждые шесть лет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outlineLvl w:val="1"/>
        <w:rPr>
          <w:b/>
          <w:b/>
          <w:sz w:val="28"/>
          <w:szCs w:val="28"/>
        </w:rPr>
      </w:pPr>
      <w:bookmarkStart w:id="22" w:name="Par672"/>
      <w:bookmarkStart w:id="23" w:name="Par670"/>
      <w:bookmarkStart w:id="24" w:name="Par662"/>
      <w:bookmarkEnd w:id="22"/>
      <w:bookmarkEnd w:id="23"/>
      <w:bookmarkEnd w:id="24"/>
      <w:r>
        <w:rPr>
          <w:b/>
          <w:sz w:val="28"/>
          <w:szCs w:val="28"/>
        </w:rPr>
        <w:t xml:space="preserve">Статья 5. Признание утратившими силу областного закона </w:t>
      </w:r>
    </w:p>
    <w:p>
      <w:pPr>
        <w:pStyle w:val="Normal"/>
        <w:autoSpaceDE w:val="false"/>
        <w:spacing w:lineRule="atLeast" w:line="360"/>
        <w:ind w:firstLine="720"/>
        <w:rPr/>
      </w:pPr>
      <w:r>
        <w:rPr>
          <w:sz w:val="28"/>
          <w:szCs w:val="28"/>
        </w:rPr>
        <w:t xml:space="preserve">1. Признать утратившим силу следующие областные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ы: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 15.05.2000 № 128-ОЗ "О прогнозировании социально-экономического развития Новгородской области" (газета "Новгородские ведомости" от 23.05.2000);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 31.10.2005 №549-ОЗ «О внесении изменений в статью 4 областного закона «О прогнозировании социально-экономического развития Новгородской области" (газета "Новгородские ведомости" от 09.11.2005)»;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 23.12.2010 №892-ОЗ «О внесении изменений в областной закон «О прогнозировании социально-экономического развития Новгородской области" (газета "Новгородские ведомости" от 30.12.2010)»;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 03.10.2011 №1058-ОЗ «О внесении изменений в областной закон «О прогнозировании социально-экономического развития Новгородской области" (газета "Новгородские ведомости" от 14.10.2011)»;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татью 1 и статью 3 областного закона от 31.10.2013 №372-ОЗ «О внесении изменений в некоторые областные законы в области социально-экономического развития (газета "Новгородские ведомости" от 05.11.2013)».</w:t>
      </w:r>
    </w:p>
    <w:p>
      <w:pPr>
        <w:pStyle w:val="Normal"/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Вступление в силу настоящего областного закона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796"/>
          <w:tab w:val="left" w:pos="7229" w:leader="none"/>
        </w:tabs>
        <w:spacing w:lineRule="exact" w:line="220" w:before="240" w:after="0"/>
        <w:ind w:hanging="0"/>
        <w:rPr>
          <w:b/>
          <w:b/>
        </w:rPr>
      </w:pPr>
      <w:bookmarkStart w:id="25" w:name="Par676"/>
      <w:bookmarkEnd w:id="25"/>
      <w:r>
        <w:rPr>
          <w:b/>
        </w:rPr>
        <w:t>Губернатор Новгородской области</w:t>
        <w:tab/>
        <w:tab/>
        <w:t>С.Г.Митин</w:t>
      </w:r>
    </w:p>
    <w:p>
      <w:pPr>
        <w:sectPr>
          <w:type w:val="nextPage"/>
          <w:pgSz w:w="11906" w:h="16838"/>
          <w:pgMar w:left="1985" w:right="567" w:gutter="0" w:header="0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796"/>
          <w:tab w:val="left" w:pos="7229" w:leader="none"/>
        </w:tabs>
        <w:spacing w:lineRule="exact" w:line="220"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lineRule="auto" w:line="240"/>
        <w:ind w:right="-7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b w:val="false"/>
          <w:sz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овгородской области</w:t>
      </w:r>
      <w:r>
        <w:rPr>
          <w:rFonts w:eastAsia="Calibri"/>
          <w:b w:val="false"/>
          <w:bCs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sz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овгородской области»</w:t>
      </w:r>
      <w:r>
        <w:rPr>
          <w:sz w:val="28"/>
        </w:rPr>
        <w:t xml:space="preserve"> (далее – проект областного закона) </w:t>
      </w:r>
      <w:r>
        <w:rPr>
          <w:sz w:val="28"/>
          <w:szCs w:val="28"/>
        </w:rPr>
        <w:t>разработан в соответствии с федеральным законом от 28 июня 2014 года №172-ФЗ «О стратегическом планировании в Российской Федерации».</w:t>
      </w:r>
    </w:p>
    <w:p>
      <w:pPr>
        <w:pStyle w:val="Normal"/>
        <w:spacing w:lineRule="exac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екта </w:t>
      </w:r>
      <w:r>
        <w:rPr>
          <w:sz w:val="28"/>
          <w:szCs w:val="28"/>
        </w:rPr>
        <w:t>областного закона является регулирование отношений, возникающих в сфере стратегического планирования в Новгородской области.</w:t>
      </w:r>
    </w:p>
    <w:p>
      <w:pPr>
        <w:pStyle w:val="TextBody"/>
        <w:spacing w:lineRule="exact" w:line="360"/>
        <w:ind w:right="0" w:firstLine="851"/>
        <w:jc w:val="both"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</w:rPr>
        <w:t>проекте областного закона определены:</w:t>
      </w:r>
    </w:p>
    <w:p>
      <w:pPr>
        <w:pStyle w:val="TextBody"/>
        <w:spacing w:lineRule="exact" w:line="360"/>
        <w:ind w:righ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лномочия органов государственной власти области в сфере стратегического планирования в Новгородской области;</w:t>
      </w:r>
    </w:p>
    <w:p>
      <w:pPr>
        <w:pStyle w:val="TextBody"/>
        <w:spacing w:lineRule="exact" w:line="360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а иерархия документов стратегического планирования.</w:t>
      </w:r>
    </w:p>
    <w:p>
      <w:pPr>
        <w:pStyle w:val="Normal"/>
        <w:autoSpaceDE w:val="false"/>
        <w:spacing w:lineRule="exact" w:line="360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документам стратегического планирования, разрабатываемым в рамках целеполагания, прогнозирования, планирования и программирования, относятся: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документ стратегического планирования, разрабатываемый в рамках целеполагания, - стратегия социально-экономического развития Новгородской области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огноз социально-экономического развития Новгородской на долгосрочный период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бюджетный прогноз Новгородской области на долгосрочный период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прогноз социально-экономического развития Новгородской области на среднесрочный период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план мероприятий по реализации стратегии социально-экономического развития Новгородской области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государственные программы Новгородской области;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схема территориального планирования Новгородской области.</w:t>
      </w:r>
    </w:p>
    <w:p>
      <w:pPr>
        <w:pStyle w:val="TextBody"/>
        <w:spacing w:lineRule="exact" w:line="360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ринятия проекта областного закона участники стратегического планирования должны будут использовать механизмы государственного стратегического планирования, устанавливаемые законопроектом в зависимости от уровня планирования, обеспечить взаимную увязку и соподчиненность используемых документов государственного стратегического планирования между собой и осуществлять мониторинг реализации документов государственного стратегического планирования.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екте областного закона определен порядок разработки и корректировки стратегии социально-экономического развития Новгородской области.</w:t>
      </w:r>
    </w:p>
    <w:p>
      <w:pPr>
        <w:pStyle w:val="Normal"/>
        <w:autoSpaceDE w:val="false"/>
        <w:spacing w:lineRule="exact" w:line="360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ледствиями принятия областного закона станут создание условий для достижения целей социально-экономического развития Новгородской области в соответствии с долгосрочными и среднесрочными приоритетами государственной политики и повышение эффективности использования имеющихся ресурсов.</w:t>
      </w:r>
    </w:p>
    <w:p>
      <w:pPr>
        <w:pStyle w:val="TextBody"/>
        <w:spacing w:lineRule="exact" w:line="360"/>
        <w:ind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и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ab/>
        <w:t>Е.В.Богданов</w:t>
      </w:r>
    </w:p>
    <w:p>
      <w:pPr>
        <w:sectPr>
          <w:type w:val="nextPage"/>
          <w:pgSz w:w="11906" w:h="16838"/>
          <w:pgMar w:left="1644" w:right="567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796"/>
          <w:tab w:val="left" w:pos="7229" w:leader="none"/>
        </w:tabs>
        <w:spacing w:lineRule="exact" w:line="220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проекта областного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городской области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овгородской области</w:t>
      </w:r>
      <w:r>
        <w:rPr>
          <w:sz w:val="28"/>
          <w:szCs w:val="28"/>
        </w:rPr>
        <w:t>» не потребует дополнительного финансирования из областного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нормативно-правовых актов, подлежащих изменению в связи с принятием областного закона </w:t>
      </w:r>
      <w:r>
        <w:rPr>
          <w:b/>
          <w:sz w:val="28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Новгородской области»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2"/>
          <w:b/>
          <w:sz w:val="28"/>
          <w:szCs w:val="28"/>
        </w:rPr>
        <w:t xml:space="preserve">Принятие областного закона </w:t>
      </w:r>
      <w:r>
        <w:rPr>
          <w:rStyle w:val="2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мерах по реализации Федерального закона «О стратегическом планировании в Российской Федерации» на территории</w:t>
      </w:r>
      <w:r>
        <w:rPr>
          <w:rFonts w:eastAsia="Calibri"/>
          <w:bCs/>
          <w:smallCap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овгородской области</w:t>
      </w:r>
      <w:r>
        <w:rPr>
          <w:rStyle w:val="2"/>
          <w:b/>
          <w:sz w:val="28"/>
          <w:szCs w:val="28"/>
        </w:rPr>
        <w:t xml:space="preserve">» повлечет </w:t>
      </w:r>
      <w:r>
        <w:rPr>
          <w:sz w:val="28"/>
          <w:szCs w:val="28"/>
        </w:rPr>
        <w:t xml:space="preserve">внесение изменений в статьи 32 и 50 Устава Новгородской области от 03.09.1994 №2-ОЗ и </w:t>
      </w:r>
      <w:r>
        <w:rPr>
          <w:rStyle w:val="2"/>
          <w:b/>
          <w:sz w:val="28"/>
          <w:szCs w:val="28"/>
        </w:rPr>
        <w:t>п</w:t>
      </w:r>
      <w:r>
        <w:rPr>
          <w:sz w:val="28"/>
          <w:szCs w:val="28"/>
        </w:rPr>
        <w:t xml:space="preserve">ризнание утратившими сил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ледующих област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color w:val="000000"/>
          <w:sz w:val="28"/>
          <w:szCs w:val="28"/>
          <w:lang w:eastAsia="en-US"/>
        </w:rPr>
        <w:t>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15.05.2000 № 128-ОЗ «О прогнозировании социально-экономического развития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31.10.2005 №549-ОЗ «О внесении изменений в статью 4 областного закона «О прогнозировании социально-экономического развития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23.12.2010 №892-ОЗ «О внесении изменений в областной закон «О прогнозировании социально-экономического развития Новгор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03.10.2011 №1058-ОЗ «О внесении изменений в областной закон «О прогнозировании социально-экономического развития Новгород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атьи 1 и статьи 3 областного закона от 31.10.2013 №372-ОЗ «О внесении изменений в некоторые областные законы в области социально-экономического развития (газета "Новгородские ведомости" от 05.11.2013)».</w:t>
      </w:r>
    </w:p>
    <w:p>
      <w:pPr>
        <w:pStyle w:val="TextBody"/>
        <w:spacing w:lineRule="auto" w:line="240"/>
        <w:ind w:right="-7" w:firstLine="900"/>
        <w:jc w:val="both"/>
        <w:rPr>
          <w:rStyle w:val="2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и торгов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ab/>
        <w:tab/>
        <w:tab/>
        <w:tab/>
        <w:tab/>
        <w:t>Е.В.Богд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  <w:tab w:val="left" w:pos="7229" w:leader="none"/>
        <w:tab w:val="left" w:pos="7796" w:leader="none"/>
      </w:tabs>
      <w:spacing w:lineRule="atLeast" w:line="360"/>
      <w:ind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exact" w:line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atLeast" w:line="24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</w:rPr>
  </w:style>
  <w:style w:type="character" w:styleId="PageNumber">
    <w:name w:val="Page Number"/>
    <w:rPr>
      <w:sz w:val="20"/>
    </w:rPr>
  </w:style>
  <w:style w:type="character" w:styleId="Style12">
    <w:name w:val=" Знак Знак"/>
    <w:qFormat/>
    <w:rPr>
      <w:sz w:val="28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  <w:tab w:val="left" w:pos="7229" w:leader="none"/>
        <w:tab w:val="left" w:pos="7796" w:leader="none"/>
      </w:tabs>
      <w:spacing w:lineRule="exact" w:line="240"/>
      <w:ind w:right="455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229" w:leader="none"/>
        <w:tab w:val="left" w:pos="7796" w:leader="none"/>
      </w:tabs>
      <w:spacing w:lineRule="atLeast" w:line="360"/>
      <w:ind w:firstLine="680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850" w:leader="none"/>
        <w:tab w:val="left" w:pos="7229" w:leader="none"/>
        <w:tab w:val="left" w:pos="7796" w:leader="none"/>
      </w:tabs>
      <w:spacing w:lineRule="exact" w:line="240"/>
      <w:jc w:val="center"/>
    </w:pPr>
    <w:rPr>
      <w:b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7229" w:leader="none"/>
        <w:tab w:val="left" w:pos="7796" w:leader="none"/>
      </w:tabs>
      <w:spacing w:lineRule="atLeast" w:line="360"/>
      <w:ind w:firstLine="851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widowControl/>
      <w:spacing w:lineRule="exact" w:line="240" w:before="0" w:after="160"/>
      <w:jc w:val="both"/>
    </w:pPr>
    <w:rPr>
      <w:sz w:val="24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D9F465EE7E0A200B2DDA0A8D9DBCA3A4B2DC24D15699595562Cw4l3K" TargetMode="External"/><Relationship Id="rId3" Type="http://schemas.openxmlformats.org/officeDocument/2006/relationships/hyperlink" Target="consultantplus://offline/ref=965D9F465EE7E0A200B2DDA0A8D9DBCA3A4B2DC24D15699595562Cw4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9:00Z</dcterms:created>
  <dc:creator>Сводный отдел</dc:creator>
  <dc:description/>
  <cp:keywords/>
  <dc:language>en-US</dc:language>
  <cp:lastModifiedBy>duma_257a</cp:lastModifiedBy>
  <cp:lastPrinted>2014-07-23T14:23:00Z</cp:lastPrinted>
  <dcterms:modified xsi:type="dcterms:W3CDTF">2014-11-28T14:29:00Z</dcterms:modified>
  <cp:revision>3</cp:revision>
  <dc:subject/>
  <dc:title>Проект</dc:title>
</cp:coreProperties>
</file>